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Zespół Szkół Specjalnych w Jarocinie</w:t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zkoła Podstawowa Specjalna im. UNICEF</w:t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Gimnazjum Specjalne im. UNICEF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zkoła Przysposabiaj</w:t>
      </w:r>
      <w:r>
        <w:rPr>
          <w:sz w:val="28"/>
          <w:szCs w:val="28"/>
        </w:rPr>
        <w:t>ąca do Pracy im. UNICEF</w:t>
      </w:r>
    </w:p>
    <w:p>
      <w:pPr>
        <w:pStyle w:val="Normal"/>
        <w:rPr>
          <w:rFonts w:ascii="Californian FB" w:hAnsi="Californian FB" w:cs="Californian FB"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6705</wp:posOffset>
                </wp:positionH>
                <wp:positionV relativeFrom="paragraph">
                  <wp:posOffset>173355</wp:posOffset>
                </wp:positionV>
                <wp:extent cx="5471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5pt;margin-top:13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135890</wp:posOffset>
            </wp:positionV>
            <wp:extent cx="1219200" cy="12192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sz w:val="96"/>
          <w:szCs w:val="96"/>
        </w:rPr>
      </w:pPr>
      <w:r>
        <w:rPr>
          <w:rFonts w:cs="Californian FB" w:ascii="Californian FB" w:hAnsi="Californian FB"/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Szkolny Program Wychowawczo -profilaktyczny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chowanie i profilaktyka ukierunkowane są na różne cele: wychowanie służy wspieraniu wychowanka w rozwoju, zaś profilaktyka to interwencja kompensująca niedostatki wychowania. Zakresy profilaktyki i wychowania mają obszar wspólny, który stanowią działania budujące odporność na potencjalne zagrożenia (czyli profilaktyka </w:t>
        <w:br/>
        <w:t xml:space="preserve">I stopnia, pierwszorzędowa), aczkolwiek korzystniej jest dla wychowanków realizować je </w:t>
        <w:br/>
        <w:t xml:space="preserve">w kontekście działań wychowawczych (np. nauka pływania może być prowadzona </w:t>
        <w:br/>
        <w:t xml:space="preserve">w kontekście rozwijania zdrowego, aktywnego stylu życia – czyli w obrębie wychowania </w:t>
        <w:br/>
        <w:t xml:space="preserve">lub też w kontekście przeciwdziałania zagrożeniom, zapobiegania utonięciom – czyli </w:t>
        <w:br/>
        <w:t xml:space="preserve">w obrębie profilaktyki). Najważniejsze jednak wydaje się to, co łączy wychowanie </w:t>
        <w:br/>
        <w:t xml:space="preserve">i profilaktykę – jest to aspekt wartości i norm, w nawiązaniu do których są prowadzone działania. Dzięki urzeczywistnianiu wartości i norm wychowanek zyskuje spójne środowisko wychowawcze, dzięki któremu wychowawcy mogą współpracować (mimo że preferują różne metody oddziaływań) i w rezultacie życie człowieka oraz funkcjonowanie społeczeństwa </w:t>
        <w:br/>
        <w:t>w świetle wartości i norm stają się dla wychowanka zrozumiał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chowanie to proces tak stary jak ludzkość i od czasów starożytnych podejmowane są dyskusje mające na celu jego zdefiniowanie. Niezależnie od tworzonych na przestrzeni wieków różnych teorii, tak naprawdę każdy z nas ma swoją osobistą koncepcję wychowania. Dziecko nie powinno jednak żyć w świecie, w którym jego najważniejsi wychowawcy kierują się rozbieżnymi poglądami na temat wychowania i dlatego istnieje konieczność względnego porozumienia w tym zakresie. Z tego też powodu w zapisach ustawowych przyjęto koncepcję wychowania jako wspierania ucznia w rozwoju. </w:t>
      </w:r>
    </w:p>
    <w:p>
      <w:pPr>
        <w:pStyle w:val="Normal"/>
        <w:spacing w:lineRule="auto" w:line="360"/>
        <w:jc w:val="both"/>
        <w:rPr/>
      </w:pPr>
      <w:r>
        <w:rPr/>
        <w:t xml:space="preserve">Doprecyzowując, możemy powiedzieć, że wychowanie to proces wspierania wychowanka </w:t>
        <w:br/>
        <w:t xml:space="preserve">w rozwoju angażujący dwie osob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chowawcę (np. rodzica, nauczyciela, sąsiada, starszego kolegę/koleżankę) oraz wychowanka (dziecko/nastolatka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jące w osobowej relacji (których spotkanie oparte jest na poszanowaniu godności osobowej zarówno wychowawcy, jak i wychowanka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ółdziałające w osiąganiu celów wychowawczych tj. pełnej dojrzałości w czterech podstawowych sferach: fizycznej, psychicznej – w tym m.in. emocjonalnej </w:t>
        <w:br/>
        <w:t xml:space="preserve">i intelektualnej – społecznej i duchowej. Dojrzałość fizyczną należy rozumieć jako prowadzenie zdrowego stylu życia, dojrzałość psychiczną – jako ponoszenie odpowiedzialności za siebie i współodpowiedzialności za innych oraz otaczający świat, dojrzałość społeczną – jako konstruktywne pełnienie ról społecznych, </w:t>
        <w:br/>
        <w:t>a dojrzałość duchową – jako posiadanie konstruktywnego systemu wartości oraz poczucia sensu życia i istnienia człowie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lące się odpowiedzialnością: wychowawca odpowiada za tworzenie warunków </w:t>
        <w:br/>
        <w:t>do rozwoju, zaś wychowanek za korzystanie z istniejących warunków w celu realizacji zadań rozwoj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śród różnych definicji profilaktyki szczególnie użyteczna w odniesieniu do potrzeb szkoły jest koncepcja Zbigniewa B. Gasia przyjmująca, że profilaktyka to kompleksowa interwencja kompensująca niedostatki wychowania, która obejmuje równolegle trzy obszary działa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spomaganie wychowanka w radzeniu sobie z trudnościami zagrażającymi jego prawidłowemu rozwojowi i zdrowemu życiu (czyli budowanie odporności </w:t>
        <w:br/>
        <w:t>i konstruktywnej zaradności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graniczanie i likwidowanie czynników ryzyka, które zaburzają prawidłowy rozwój </w:t>
        <w:br/>
        <w:t xml:space="preserve">i dezorganizują zdrowy styl życia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icjowanie i wzmacnianie czynników chroniących, które sprzyjają prawidłowemu rozwojowi oraz umożliwiają prowadzenie zdrowego stylu życ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filaktyka w szkole jest zatem działaniem koniecznym, a szkoła bez profilaktyki staje się środowiskiem niebezpiecznym wychowawczo dla uczniów, często również niebezpiecznym środowiskiem pracy dla personelu pedagogicznego i administracyjnego. Akceptacji profilaktyki w szkole powinna jednak towarzyszyć świadomość jej uwarunkowań. Generalnie możemy przyjąć, że wprowadzanie działań profilaktycznych jest uzasadnione dwoma czynnikam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świadomością niepowodzeń w realizacji zaplanowanych działań wychowawczych, potwierdzonych w badaniach ewaluacyj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iedzą na temat zagrożeń dla prawidłowego rozwoju uczniów, tkwiących zarówno </w:t>
        <w:br/>
        <w:t>w środowisku szkolnym jak i środowisku lokalnym czy nawet w szerokich kręgach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ania wychowawcze i profilaktyczne w szko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gólne cele wychowawcze wynikają z podstawy programowej i określają główne kierunki działań wychowawczych na terenie szkoły. Obejmują następujące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 w szkole środowiska sprzyjającego wszechstronnemu rozwojowi osobowemu w wymiarze psychicznym, fizycznym, intelektualnym, moralnym, duchowym i społe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motywacji jako postawy sprzyjającej realizowaniu życiowych pla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ształtowanie potrzeby dążenia do dobra w jego wymiarze indywidualnym </w:t>
        <w:br/>
        <w:t>i społecznym, umiejętnego godzenia dobra własnego z dobrem innych, odpowiedzialności za siebie odpowiedzialnością za innych, wolności własnej z wolnością 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ształtowanie postaw poszukiwania, odkrywania i dążenia na drodze rzetelnej pracy </w:t>
        <w:br/>
        <w:t xml:space="preserve">do osiągnięcia życiowych celów i wartości ważnych dla odnalezienia własnego miejsca </w:t>
        <w:br/>
        <w:t>w świe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ie do życia w rodzinie, społeczności lokalnej i w państ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gotowanie do rozpoznawania wartości moralnych, dokonywania wyborów </w:t>
        <w:br/>
        <w:t>i hierarchizacji wartości w duchu prawdy, dobra i pięk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postawy dialogu, umiejętności słuchania innych i rozumienia ich poglądów, współdziałania i współtworzenia w szkole wspólnoty nauczycieli i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świadomienie życiowej użyteczności eduk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ecyfika kształcenia uczniów z niepełnosprawnością intelektualną w stopniu umiarkowanym i znacznym polega na wychowaniu i nauczaniu całościowym, zintegrowanym, opartym na wielozmysłowym poznawaniu otaczającego świata. Celem edukacji ww. uczniów jest rozwijanie ich autonomii, wdrażanie do funkcjonowania społecznego, rozumienia i uznawania norm społecznych, a w szczególności wyposażenie ich – stosownie do możliwości – w takie umiejętności i wiadomości, które pozwolą im na postrzeganie siebie jako niezależnej osob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 wychowawcze szkoły, w odniesieniu do uczniów z głębszą niepełnosprawnością intelektualną, oparte są na podstawie programowej i zawieraj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worzenie warunków niezbędnych do zapewnienia komfortu psychicznego, poczucia bezpieczeństwa i akcept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worzenie sytuacji edukacyjnych i wykorzystywanie sytuacji życiowych do rozwijania umiejętności komunikacyjnych uczni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drażanie do samoobsługi i udzielania pomocy in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worzenie sytuacji wychowawczych umożliwiających doświadczanie relacji społecznych, przygotowywania do pełnienia ról społe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czenie zasad współżycia społecz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ształtowanie umiejętności radzenia sobie w różnych sytuacjach społecznych, </w:t>
        <w:br/>
        <w:t>oraz rozwiązywania sytuacji konflikt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czenie umiejętności kierowania swoim postępowaniem, dokonywania wyboru, poczucia odpowiedzialności za swoje zachowanie i czy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worzenie warunków uczestnictwa uczniów w wydarzeniach szkolnych, lokalnych, regionalnych, państw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możliwianie poznawania środowiska przyrodniczego, budzenie zainteresowania </w:t>
        <w:br/>
        <w:t>i szacunku dla przyro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ieranie rozwoju psychomotorycz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pewnienie uczniom możliwości udziału z różnych formach zajęć rewalidacyj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nniki chroniące i czynniki ryzyka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Czynniki chronią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ilna więź emocjonalna z rodzicam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interesowanie nauką szkolną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ularne praktyki religijn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szanowanie prawa, norm, wartości i autorytetów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należność do pozytywnej grup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ała opieka sprawowana przez kompetentną osobę dorosłą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dolności umożliwiające dobre wyniki w nauc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rażliwość społeczn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czucie własnej skutecznośc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zynne uczestnictwo w życiu szkoły, rodziny, kościoła, instytucji prospołecz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łaściwe „monitorowanie” przez rodziców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rak akceptacji dla zachowań odbiegających od norm społecznych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Czynniki ryzy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łaba więź ze szkołą, rodziną, kościołem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epowodzenia szkoln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należność do problemowych grup rówieśnicz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ostrzeganie aprobaty rówieśników i dorosłych dla zachowań problemowych.</w:t>
      </w:r>
    </w:p>
    <w:p>
      <w:pPr>
        <w:pStyle w:val="Heading2"/>
        <w:numPr>
          <w:ilvl w:val="0"/>
          <w:numId w:val="13"/>
        </w:numPr>
        <w:spacing w:lineRule="auto" w:line="360"/>
        <w:rPr/>
      </w:pPr>
      <w:r>
        <w:rPr/>
        <w:t>Rodzin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moc w rodzini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trata rodzic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lkoholizm w rodzini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ne uzależnienia, brak prawdziwej więzi i przywiązania w rodzini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choroba jednego z rodzic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byt surowe wymagania stawiane dzieck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rzucenie dziecka w rodzini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ezrobocie, ubóstwo, nagłe wypadki w rodzini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kutki emocjononalne związane z chorobą/śmiercią członka rodziny spowodowaną Covid 19, lub inną chorobą zakaźną. </w:t>
      </w:r>
    </w:p>
    <w:p>
      <w:pPr>
        <w:pStyle w:val="Heading2"/>
        <w:numPr>
          <w:ilvl w:val="0"/>
          <w:numId w:val="13"/>
        </w:numPr>
        <w:spacing w:lineRule="auto" w:line="360"/>
        <w:rPr/>
      </w:pPr>
      <w:r>
        <w:rPr/>
        <w:t>Środowis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moc stosowana przez osobę z autorytetem, lubianą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zęste zmiany miejsca zamieszkania, szczególnie w okresie dojrzewa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nflikty religijn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rkotyki, alkohol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hronicznie wysoki poziom stres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trata statusu lub ciągłe porażki w jego osiągani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zolacja społeczna (również poprzez zakażenie Covid 19 lub inną chorobę zakaźną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13"/>
        </w:numPr>
        <w:spacing w:lineRule="auto" w:line="360"/>
        <w:rPr/>
      </w:pPr>
      <w:r>
        <w:rPr/>
        <w:t>Zachowani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cieczki z dom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dużywanie środków odurzając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burzenia odżywia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ażki lub stałe niskie osiągnięcia w domu, szkol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iągłe powtarzające się lub nieoczekiwanie występujące problemy wychowawcze              w szkole i dom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pady wściekłośc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ascynacja przemocą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blemy prawne.</w:t>
      </w:r>
    </w:p>
    <w:p>
      <w:pPr>
        <w:pStyle w:val="Heading2"/>
        <w:numPr>
          <w:ilvl w:val="0"/>
          <w:numId w:val="13"/>
        </w:numPr>
        <w:spacing w:lineRule="auto" w:line="360"/>
        <w:rPr/>
      </w:pPr>
      <w:r>
        <w:rPr/>
        <w:t>Osob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ska samoocen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czucie bezradności, bezsilnośc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czególne uzdolnienia, nieprzeciętna inteligencj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łaba kontrola zachowań impulsyw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echęć do poszukiwania i przyjmowania pomoc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gnienie zemst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lienacja od tradycyjnych wartości i instytucj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łe umiejętności społecz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filaktyka w środowisku szkolnym powinna spełniać 10 podstawowych zadań, takich jak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starczanie wszystkim odbiorcom wiarygodnych informacji na temat warunków zdrowego życia i występujących zagrożeń – chociaż posiadanie informacji nie gwarantuje jeszcze ich wykorzystywania, to brak wiedzy z tego zakresu wyklucza możliwość wzięcia odpowiedzialności za własne wybor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ztałtowanie prozdrowotnych wzorców konsumpcyjnych – ponieważ dostępność wszelakich dóbr konsumpcyjnych odpowiadających na potrzeby człowieka wymaga rozwijania mechanizmów samokontroli opartych na wartościa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ztałtowanie umiejętności intrapsychicznych (dojrzewanie i kontrolowanie m. in. emocji, motywacji, procesów poznawczych, wolicjonalnych czy samooceny) – ponieważ człowiek, który nie radzi sobie ze sobą, nie jest w stanie poradzić sobie z wyzwaniami zewnętrznego świat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ztałtowanie umiejętności interpersonalnych – współczesny nastolatek coraz częściej wyłącza się z bezpośrednich kontaktów z drugim człowiekiem, do skrótowej komunikacji wykorzystuje media elektroniczne, a realną bliskość zamienia na życie w świecie wirtualnym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ztałtowanie umiejętności podejmowania decyzji i rozwiązywania problemów, które okazują się bezcenne, mimo iż współczesny świat (także w sferze edukacji) nastawiony jest na rozwijanie myślenia i działania schematycznego, a nie samodzielnego i twórcz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Rozwijanie więzi z grupą społeczną – ponieważ coraz częściej mamy do czynienia </w:t>
        <w:br/>
        <w:t xml:space="preserve">z przypadkami izolacji od grupy, bezwzględnej rywalizacji czy wymuszaniem </w:t>
        <w:br/>
        <w:t>na słabszych korzystnych dla siebie działań i rozwiązań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nie odpowiedzialności, albowiem człowiek (zwłaszcza niedojrzały) ma naturalną potrzebę posiadania praw, a nie można z nich korzystać, jeśli nie jest się osobą odpowiedzialną (czyli akceptującą skutki własnych wyborów i działań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Rozwijanie środowiska szkolnego i rodzinnego – gdyż są to dwa podstawowe obszary, </w:t>
        <w:br/>
        <w:t>w których odbywa się rozwój i dojrzewanie uczniów, a konstruktywny rozwój może zachodzić jedynie w rozwijającym się środowisku, zaś dojrzewanie – w środowisku dojrzałym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ształtowanie w środowisku szkolnym norm i reguł sprzyjających zdrowemu życiu </w:t>
        <w:br/>
        <w:t xml:space="preserve">i rozwojowi oraz eliminujących możliwość wystąpienia działań dysfunkcjonalnych – brak jednoznacznych granic uniemożliwia nabywanie kontroli własnego zachowania </w:t>
        <w:br/>
        <w:t>i rozwijanie odpowiedzialnośc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czesne rozpoznawanie zagrożeń, diagnozowanie dysfunkcji oraz budowanie sieci wsparcia i pomocy dla osób i grup wysokiego ryzyka – ponieważ brak wczesnej </w:t>
        <w:br/>
        <w:t>i skutecznej interwencji prowadzi do rozwoju problem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ofilaktyka jest szansą zarówno dla całej szkoły, jak i poszczególnych uczestników życia szkolnego, ponieważ zwiększa wśród nauczycieli, rodziców i uczniów świadomość istniejących zagrożeń, umożliwia korektę niewłaściwych zachowań i procesów rozwojowych oraz wspomaga osiąganie dojrzałej odpowiedzialności za jakość własnego życia </w:t>
        <w:br/>
        <w:t>i funkcjonowanie społeczności, którą się współtworzy. Zapobieganie dysfunkcjom może być realizowane na trzech poziomach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ziałania na pierwszym poziomie (tzw. profilaktyka pierwszorzędowa lub profilaktyka uniwersalna)</w:t>
      </w:r>
      <w:r>
        <w:rPr/>
        <w:t xml:space="preserve"> kierowane są do tych wszystkich osób, które nie wykazują jeszcze dysfunkcji </w:t>
        <w:br/>
        <w:t>w rozwoju lub zachowaniu, ale w ich otoczeniu występują czynniki ryzyka i dlatego należy wyposażyć ich w umiejętności skutecznego przeciwstawiania się niebezpieczeństwom oraz dbania o własne zdrowie  i życi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ziałania na drugim poziomie (tzw. profilaktyka drugorzędowa lub profilaktyka selektywna)</w:t>
      </w:r>
      <w:r>
        <w:rPr/>
        <w:t xml:space="preserve"> kierowane są do osób, w których rozwoju lub zachowaniu pojawiają się pierwsze przejawy zaburzeń, a jej celem jest zahamowanie rozwoju dysfunkcji i przywrócenie funkcjonalności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ziałania na trzecim poziomie (tzw. profilaktyka trzeciorzędowa lub profilaktyka skoncentrowana na jednostce)</w:t>
      </w:r>
      <w:r>
        <w:rPr/>
        <w:t xml:space="preserve"> kierowane są do osób, które dzięki oddziaływaniom korekcyjnym, terapeutycznym czy rehabilitacyjnym odzyskały sprawność i funkcjonalność, </w:t>
        <w:br/>
        <w:t xml:space="preserve">a teraz wracając do swojego naturalnego środowiska potrzebują wsparcia, które pomoże im </w:t>
        <w:br/>
        <w:t>w readaptacji i uchroni przed nawrotem trud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trategie profilakty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informacyjne – </w:t>
      </w:r>
      <w:r>
        <w:rPr/>
        <w:t>głównym ich celem jest dostarczanie adekwatnych, prawdziwych              i aktualnych informacji o istniejących zagrożeniach i możliwościach zabezpieczenia się przed nimi. Powinny opierać się na jasno wyartykułowanych zasadach komunikowania się, które dostosowują właściwe informacje do właściwych odbiorców. Obejmują one takie działania, jak: właściwe wykorzystywanie środków masowej informacji, ulotki, broszury, plakaty, wykłady czy seminaria, przeznaczone dla dzieci w różnym wieku, młodzieży oraz dorosłych pełniących różne role społe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edukacyjne – </w:t>
      </w:r>
      <w:r>
        <w:rPr/>
        <w:t>opierają się na założeniu, że ludzie w swoim działaniu koncentrują się na zaspokajaniu swoich podstawowych potrzeb takich jak: potrzeba miłości, potrzeba bezpieczeństwa, potrzeba przynależności czy potrzeba poczucia własnej tożsamości. Pomagają one jednostkom w rozwijaniu podstawowych umiejętności życiowych. W ich ramach mieszczą się działania uczące i rozwijające takie umiejętności jak: podejmowanie decyzji, radzenie sobie ze stresem, rozwiązywanie problemów, porozumiewanie się interpersonalne czy aktywizowanie działań ukierunkowanych na cel. Uwzględniają przygotowanie zawodowe i planowanie kariery zawodowej oraz korzystanie z aktywności rodzi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działań alternatywnych – </w:t>
      </w:r>
      <w:r>
        <w:rPr/>
        <w:t>opierają się na założeniu, że ograniczanie dysfunkcjonalności może dokonywać się w drodze uczestnictwa dzieci i młodzieży w takich działaniach, które wzmagają pozytywną świadomość siebie i innych, oferują możliwość osiągania zadowolenia i uzyskiwania pozytywnych wzmocnień bez konieczności sięgania po zachowania problemowe. Strategie te dostarczają możliwości rywalizowania                   w pozytywnym rozwoju, w którym ludzie mogą doskonalić samodyscyplinę, zaufanie do siebie, świadomość siebie, poczucie własnej siły i niezależności. Oferują pozytywne alternatywy wobec dysfunkcji przez stymulowanie działalności społecznej. Dzieci                i młodzież mają zapewnioną realną możliwość współtworzenia programu i uczestniczenia w nim. Strategie te wzmacniają pozytywną, konstruktywną presję rówieśniczą, powstającą w wyniku wspólnej pracy nad osiąganiem wartościowych celów, akceptowanych i wspieranych przez osoby z autorytetem i lokalną społeczno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interwencyjne –</w:t>
      </w:r>
      <w:r>
        <w:rPr/>
        <w:t xml:space="preserve"> zmierzają do pomagania osobom dysfunkcjonalnym w identyfikowaniu swoich problemów i poszukiwaniu możliwości ich rozwiązywania. Obejmują one towarzyszenie ludziom i wspieranie ich w krytycznych okresach ich życia. Podstawowe techniki interwencji to: poradnictwo indywidualne i rodzinne, telefon zaufania czy sesje konfrontacyjne. Coraz popularniejsze staje się również prowadzenie interwencji nieprofesjonalnej przez rówieś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zmian środowiskowych – </w:t>
      </w:r>
      <w:r>
        <w:rPr/>
        <w:t>nakierowane są na identyfikację i zmienianie tych czynników środowiska społecznego i fizycznego, które sprzyjają zachowaniom dysfunkcjonalnym, modyfikacje te mogą obejmować: środowiska, w których przejawiane są takie zachowania; miejsca, w których przebywają osoby dysfunkcjonalne; ochranianie społeczeństwa przed niebezpiecznymi zachowaniami osób dysfunkcjonalnych; zmienianie postaw społecznych wobec osób dysfunkcyj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zmiany przepisów społecznych –</w:t>
      </w:r>
      <w:r>
        <w:rPr/>
        <w:t xml:space="preserve"> ukierunkowane są na całą lokalną społeczność. W ich ramach najczęściej stosuje się: zmiany przepisów prawnych, zmiany rozporządzeń lokalnych i instytucjonalnych, ograniczanie dostępności i dystrybucji środków odurzających, ograniczanie ich reklamy, a także redukowanie potencjalnych negatywnych skutków angażowania się w zachowania dysfunkcjonalne i dewiacyj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unkcje nauczyciela, dyrekcji, zespołu nauczycieli, szkolnych specjalistów i rodziców </w:t>
        <w:br/>
        <w:t>w procesie wychowawczo – profilaktycz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luczową rolę w budowaniu środowiska szkolnego sprzyjającego wychowaniu </w:t>
        <w:br/>
        <w:t xml:space="preserve">i profilaktyce pełnią nauczyciele. Wiąże się to z faktem, iż każdy nauczyciel (nawet jeśli nie jest tego świadom) pełni cztery funkcje. Pierwszą jest </w:t>
      </w:r>
      <w:r>
        <w:rPr>
          <w:b/>
          <w:i/>
        </w:rPr>
        <w:t>funkcja modelowa</w:t>
      </w:r>
      <w:r>
        <w:rPr/>
        <w:t xml:space="preserve"> – nauczyciel stanowi dla uczniów wzorzec osobowy człowieka dorosłego, z którym należy się identyfikować. Drugą jest </w:t>
      </w:r>
      <w:r>
        <w:rPr>
          <w:b/>
          <w:i/>
        </w:rPr>
        <w:t>funkcja dydaktyczna</w:t>
      </w:r>
      <w:r>
        <w:rPr/>
        <w:t xml:space="preserve"> – nauczyciel przybliża uczniom osiągnięcia nauki, umożliwiając zrozumienie człowieka i świata oraz mechanizmów ich funkcjonowania. Trzecią stanowi </w:t>
      </w:r>
      <w:r>
        <w:rPr>
          <w:b/>
          <w:i/>
        </w:rPr>
        <w:t>funkcja instruktażowa</w:t>
      </w:r>
      <w:r>
        <w:rPr/>
        <w:t xml:space="preserve"> – nauczyciel jest niejako trenerem w zakresie uczenia i usprawniania podstawowych umiejętności i kompetencji niezbędnych w codziennym życiu. Natomiast czwartą jest </w:t>
      </w:r>
      <w:r>
        <w:rPr>
          <w:b/>
          <w:i/>
        </w:rPr>
        <w:t>funkcja wychowawcza</w:t>
      </w:r>
      <w:r>
        <w:rPr/>
        <w:t xml:space="preserve"> – nauczyciel jest przewodnikiem </w:t>
        <w:br/>
        <w:t>w odkrywaniu przez uczniów osobistych potencjałów, realizacji zadań rozwojowych oraz rozwijaniu ich odpowiedzialności za własny rozwó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Żaden nauczyciel nie może jednak działać skutecznie w pojedynkę – do trudnych zadań, jakimi są wychowanie i profilaktyka, potrzeba sprawnego zespołu. W odniesieniu do tych działań podejmowanych przez </w:t>
      </w:r>
      <w:r>
        <w:rPr>
          <w:b/>
          <w:i/>
        </w:rPr>
        <w:t>kierownictwo szkoły</w:t>
      </w:r>
      <w:r>
        <w:rPr/>
        <w:t xml:space="preserve"> kluczową rolę odgrywają: kompetencja dyrektora w zakresie wychowania i profilaktyki; sprzyjanie opartym na wzajemnym szacunku, partnerskim relacjom między nauczycielami i uczniami; sprzyjanie pozytywnym relacjom w środowisku uczniowskim; motywowanie uczniów do aktywnego udziału w działaniach wychowawczych i profilaktycznych oraz wspieranie swoim autorytetem inicjatyw z tego zakresu w środowisku szkolnym.</w:t>
      </w:r>
    </w:p>
    <w:p>
      <w:pPr>
        <w:pStyle w:val="Normal"/>
        <w:spacing w:lineRule="auto" w:line="360"/>
        <w:jc w:val="both"/>
        <w:rPr/>
      </w:pPr>
      <w:r>
        <w:rPr/>
        <w:t xml:space="preserve">W przypadku </w:t>
      </w:r>
      <w:r>
        <w:rPr>
          <w:b/>
          <w:i/>
        </w:rPr>
        <w:t>zespołu nauczycieli</w:t>
      </w:r>
      <w:r>
        <w:rPr/>
        <w:t xml:space="preserve"> czynniki zwiększające skuteczność w działaniach wychowawczych i profilaktycznych to: ciągle aktualizowana wiedza na temat wychowania </w:t>
        <w:br/>
        <w:t xml:space="preserve">i profilaktyki; umiejętność utrzymywania osobowych relacji z uczniami; prezentowanie wzorców konstruktywnego stylu życia i relacji z ludźmi; umiejętność pozyskiwania uczniów </w:t>
        <w:br/>
        <w:t>i ich rodziców do przedsięwzięć wychowawczych oraz profilaktycznych; dobrowolne uczestniczenie w programach rozwoju osobowego i profesjonalnego; a także umiejętności współpracy w zespole pedagogicznym szkoł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</w:t>
      </w:r>
      <w:r>
        <w:rPr>
          <w:b/>
          <w:i/>
        </w:rPr>
        <w:t>szkolnych specjalistów</w:t>
      </w:r>
      <w:r>
        <w:rPr/>
        <w:t xml:space="preserve"> (psychologów, pedagogów, doradców zawodowych) dominujące znaczenie w oddziaływaniu na uczniów mają: ich kompetencje w zakresie wychowania i profilaktyki; umiejętność współpracy z nauczycielami, uczniami, rodzicami </w:t>
        <w:br/>
        <w:t xml:space="preserve">i zewnętrznymi specjalistami; dostarczanie konstruktywnych wzorców funkcjonowania intrapsychicznego, interpersonalnego i społecznego; dobrowolne uczestniczenie </w:t>
        <w:br/>
        <w:t xml:space="preserve">w działaniach samodoskonalących oraz propagowanie idei zdrowego wychowania </w:t>
        <w:br/>
        <w:t>i profilaktyki.</w:t>
      </w:r>
    </w:p>
    <w:p>
      <w:pPr>
        <w:pStyle w:val="Normal"/>
        <w:spacing w:lineRule="auto" w:line="360"/>
        <w:jc w:val="both"/>
        <w:rPr/>
      </w:pPr>
      <w:r>
        <w:rPr/>
        <w:t xml:space="preserve">Niezwykle istotną rolę ogrywają również </w:t>
      </w:r>
      <w:r>
        <w:rPr>
          <w:b/>
          <w:i/>
        </w:rPr>
        <w:t>rodzice uczniów</w:t>
      </w:r>
      <w:r>
        <w:rPr/>
        <w:t>. Dla skuteczności ich działań największe znaczenie mają: posiadanie wiedzy na temat celów i zadań rozwojowych dzieci oraz wiedzy dotyczącej zagrożeń i możliwości przeciwdziałania im; prowadzenie racjonalnego stylu życia wolnego od uzależnień, współpraca ze szkołą w zakresie działań wychowawczych i profilaktycznych oraz dobrowolne angażowanie się w przedsięwzięcia wychowawcze i profilaktyczne proponowane przez szkoł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 i profilaktyka w Zespole Szkół Specjalnych w Jaroc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półczesny model wychowania i profilaktyki uwzględnia zarówno działania nakierowane na promowanie rozwoju jednostek i wzmocnienie czynników chroniących, jak również redukowanie czynników ryzy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pełnosprawności intelektualnej towarzyszą istotne ograniczenia w funkcjonowaniu przystosowawczym, przynajmniej w zakresie dwu spośród wielu takich sprawności ja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unikowanie się słow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rozumiewanie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oska o sieb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zenie sobie w obowiązkach dom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rawności interpersonal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rzystanie ze środków zabezpieczenia społe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erowanie sob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dolności szkol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osoby spędzania wolnego cza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oska o zdr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nia wychowawcze i profilaktyczne skierowane do dzieci i młodzieży </w:t>
        <w:br/>
        <w:t>z niepełnosprawnością intelektualną są szczególnie istotne, gdyż pojęcia te są bardzo szerokie zarówno ze względu na zróżnicowane stopnie niepełnosprawności intelektualnej, jak i ze względu na zaburzenia sprawności motorycznej, zaburzenia zachowania, motywacji, emocjonalności i dysfunkcje, jakie im towarzysz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ecko z niepełnosprawnością bardzo przeżywa swój defekt intelektualny. Odrzucenie go przez najbliższe otoczenie, okazywanie mu wrogości, przypisywanie winy wyzwala u niego mechanizmy obronne – regresję i agresję oraz mechanizmy kompensacyjne – pobudliwość i ospałość. Nie potrafią one zastosować mechanizmu obronnego racjonalizacji i ocenić obiektywnie danej sytu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W przypadku dzieci z niepełnosprawnością intelektualną istotne jest zwracanie uwagi nie tylko na to, czy dziecko opanowało wiedzę i umiejętności przewidziane programem nauczania, ale czy w toku tego procesu czerpało przyjemność z wykonywanej pracy, miało poczucie sukcesu, wzrostu własnych kompete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uże znaczenie dla kształtowania się stosunku do pracy, tak ważnego w dalszym życiu jednostki ma doświadczenie radości uczenia się i wzrostu poczucia własnej wartości. Dzieci te pomimo swojej niepełnosprawności, na poziomie społecznym często funkcjonują podobnie do swych rówieśników z masowych szkół. Bez problemu wtapiają się w swoje środowisko, dlatego narażone są na te same, a może i większe niebezpieczeństwa w zakresie kontaktu z używkami i sytuacjami ryzykownymi. Ich intelektualne funkcjonowanie jest i będzie słabsze, szczególnie w zakresie: logicznego myślenia, kojarzenia faktów, analizowania sytuacji, przewidywania działań, tempa uczenia się. Ta grupa dzieci nie zawsze otrzymuje wsparcie w domu rodzinnym i jest szczególnie narażona na wszelkie niebezpieczeństwa płynące ze środowiska rówieśni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Przygotowując się do projektowania programu wychowawczo - profilaktycznego </w:t>
        <w:br/>
        <w:t xml:space="preserve">z uczniami specjalnej troski należy zadbać o to aby dzieci uczyły się prawidłowego nawiązywania kontaktów, komunikowania się, rozpoznawania sytuacji trudnych </w:t>
        <w:br/>
        <w:t>i ryzykownych, odpowiedniego w nich zachowania (asertywnego odmawiania) oraz promowałoby zdrowy styl życia – bez szkodliwych uży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DIAGNOZ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  <w:gridCol w:w="2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</w:t>
            </w:r>
            <w:r>
              <w:rPr>
                <w:lang w:val="pl-PL" w:eastAsia="pl-PL"/>
              </w:rPr>
              <w:t>Dział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naliza i ocena potrzeb uczni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znanie sytuacji zdrowotnej, rodzinnej</w:t>
              <w:br/>
              <w:t xml:space="preserve"> i problemów szkolnych poprzez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nkie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wywiad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obserwacj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kontak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ielęgniark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wychowawc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edago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zespół do spraw wychowawczo-profilaktycznych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Badanie oddziaływań środowiska rodzinne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za sytuacji domowej dziecka  - rozmowy z rodzicami lub opiekunami dziecka/kuratorami/asystentami rodziny, ankie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wychowawc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edago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zespół do spraw wychowawczo-profilaktycz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Badanie postaw wychowawczych nauczycieli                    i pracowników szkoł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kietowanie wychowawców, nauczycieli, pracowników szkoł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edago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yrektor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zespół do spraw wychowawczo-profilaktyczny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wyniku przeprowadzonych analiz w Zespole Szkół Specjalnych w Jarocinie, powołany </w:t>
      </w:r>
      <w:r>
        <w:rPr>
          <w:color w:val="FF0000"/>
        </w:rPr>
        <w:t>zespół stwierdził, iż występują następujące problemy: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w środowisku domowym ucz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brak więzi rodz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FF0000"/>
        </w:rPr>
        <w:t>zaniedbania w obszarze kultury osobist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ntakt z zachowaniami nieakceptowanymi społecznie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u w:val="single"/>
        </w:rPr>
        <w:t>w środowisku szkolnym uczni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a) przejawy agresj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obraźliwe, lekceważące odnoszenie się do kolegów i nauczycieli, agresja słown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groźby pod adresem innych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bój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spadek zaufania do nauczycieli,</w:t>
      </w:r>
    </w:p>
    <w:p>
      <w:pPr>
        <w:pStyle w:val="Normal"/>
        <w:spacing w:lineRule="auto" w:line="360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) trudności w nauc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le i działania wychowawczo – profilaktyczne w Zespole Szkół Specjalnych </w:t>
        <w:br/>
        <w:t>w Jaroci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/>
        <w:t xml:space="preserve">    </w:t>
      </w:r>
      <w:r>
        <w:rPr/>
        <w:t>Celem szkolnego programu wychowawczo-profilaktycznego w odniesieniu do uczniów jest wspieranie wychowania oraz podejmowanie działań zapobiegających niepożądanym zjawiskom w rozwoju ucz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warunków do bezpiecznego, zdrowego, stymulującego rozwój intelektualny i fizyczny pobytu w szkol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warunków do rozwijania osobowości i poszanowania ludzkiej god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spokajanie potrzeb etycznych i duch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alność  w społeczności klasowej i szkolnej - przygotowanie do pełnienia ról i życia w społeczeństw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czenie w ceremoniale szkolnym, stałych świętach, uroczystościach i imprezach - odnajdywanie poczucia przynależności do dziedzictwa kulturowego regionu, wykształcanie potrzeb kulturalnych i patriot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świadomienie sobie skutków używania środków uzależniając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mniejszanie szkód, które aktualnie występują w życiu młodych ludzi w związku                  z zażywaniem przez nich alkoholu i innych substa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mocja zdrowia i rozwijanie zdolności do prowadzenia zdrowego stylu ży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równywanie szans, działania korekcyj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nie umiejętności, które umożliwiają: pozytywne przystosowanie, radzenie sobie ze stresem i lękiem, radzenie sobie z wyzwaniami życia codzien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nie: podejmowania decyzji, opanowania zachowań agresywnych, umiejętności społecznych, rozwijania samoświadomości, stawiania sobie celów życiowych i wartości, samokontrol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ngażowanie rodziców i opiekunów do współ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em ogólnym w odniesieniu do nauczycieli i rodziców jest podniesienie jakości działań mających za zadanie zapobieganie zachowaniom problemowym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 stara się nawiązać jak najlepszą komunikację z uczniami i rodzic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 poszerza wiedzę i umiejętności dotyczące prowadzenia zajęć profilakt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dzic oraz nauczyciel posiada umiejętności wychowawcze niezbędne w rozwiązywaniu trudnych problem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dzic poczuwa się do odpowiedzialności za wychowanie młodego człowie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nia wychowawczo – profilaktyczne w Zespole Szkół Specjalnych określone zostały w zakresie poszczególnych obszarów związanych z prawidłowym rozwojem dzieci </w:t>
        <w:br/>
        <w:t>i młodzieży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sfera </w:t>
      </w:r>
      <w:r>
        <w:rPr>
          <w:b/>
          <w:i/>
          <w:color w:val="000000"/>
        </w:rPr>
        <w:t>intelektualna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budzenie ciekawości poznawczej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pomoc w odkrywaniu własnych możliwości, predyspozycji, talentów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wdrażanie do systematycznej pracy umysłowej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kształtowanie umiejętności logicznego, precyzyjnego wypowiadania się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kształtowanie umiejętności poszukiwania inform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kształtowanie cech osobowych: pracowitość, rzetelność, wytrwałość, aktywność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/>
        <w:t>kształtowanie i doskonalenie technik uczenia się i przyswajania wiedz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kształcenie u uczniów umiejętności do życia w społeczeństwie informacyjnym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color w:val="FF0000"/>
        </w:rPr>
        <w:t>kształtowanie myślenia analitycznego poprzez interdyscyplinarne podejście do nauczania przedmiotów przyrodniczych i ścisłych oraz poprzez pogłębianie umiejętności matematycznych w kształceniu ogólnym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color w:val="FF0000"/>
        </w:rPr>
      </w:pPr>
      <w:r>
        <w:rPr>
          <w:color w:val="FF0000"/>
          <w:shd w:fill="FFFFFF" w:val="clear"/>
        </w:rPr>
        <w:t>praca z uczniem z doświadczeniem migracyjnym, w tym w zakresie nauczania języka polskiego jako języka obcego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sfera emocjonal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poznawanie i prawidłowe nazywanie stanów uczuciowych, emocji własnych i cudz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uczenie się sposobów wyrażania emocji i umiejętności radzenia sobie z trudnymi, długotrwałymi stanami emocjonalnym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budzenie empati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uczenie się sposobów dzielenia się wrażeniami i uczuciam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umiejętności rozpoznawania swoich mocnych i słabych stron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umiejętności oceny własnych zachowań i opanowywania emocj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umiejętności nawiązywania pozytywnych kontaktów z rówieśnikami, więzi koleżeński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color w:val="FF0000"/>
        </w:rPr>
      </w:pPr>
      <w:r>
        <w:rPr>
          <w:color w:val="FF0000"/>
        </w:rPr>
        <w:t xml:space="preserve">ochrona i wzmacnianie zdrowia psychicznego dzieci i młodzieży; wspieranie dobrostanu dzieci i młodzieży, ich zdrowia psychicznego. Rozwijanie u uczniów i wychowanków empatii i wrażliwości na potrzeby innych. Podnoszenie jakości edukacji włączającej  i  umiejętności pracy z  zespołem zróżnicowanym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fera społecz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rozwijanie umiejętności funkcjonowania w grup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znajomość i przestrzeganie praw i obowiązków u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nabywanie kompetencji obywatelskich, poszanowanie symboli i tradycji naro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szacunku dla drugiego człowieka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poszanowania dla innych kultur i trady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umiejętności dostrzegania potrzeb własnych i innych ludz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poczucia przynależności do społeczności szko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przestrzeganie zasad kulturalnego zachowania si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kształtowanie poczucia więzi z rodzin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poszanowanie własności oraz dobra wspól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poczucia odpowiedzialności za swoje czyny i zacho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znajomość najbliższej miejscowości, regionu, kraju – kultury i trady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cenie i rozwijanie umiejętności komunikowania się z innymi ludź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FF0000"/>
        </w:rPr>
      </w:pPr>
      <w:r>
        <w:rPr>
          <w:color w:val="FF0000"/>
        </w:rPr>
        <w:t xml:space="preserve">szkoła miejscem edukacji obywatelskiej, kształtowania postaw społecznych i patriotycznych, odpowiedzialności za  region i ojczyznę. Edukacja dla bezpieczeństwa i proobronn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FF0000"/>
        </w:rPr>
      </w:pPr>
      <w:r>
        <w:rPr>
          <w:color w:val="FF0000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fera fizyczn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nabycie umiejętności dbałości o higienę ciała i stroj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nabycie umiejętności dbałości o higienę pracy umysłowej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sprawności fizycznej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dbałości o prawidłowe odżywianie się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nabycie umiejętności dbałości o higienę spożywania posiłków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nabycie umiejętności dbania o bezpieczeństwo w drodze do szkoły, podczas zabaw </w:t>
        <w:br/>
        <w:t>i wypoczynk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najomość substancji szkodliwych dla zdrowia  - substancji psychoaktywnych, w tym dopalaczy, nikotyny, alkoholu, narkotyków - i skutków ich działania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ształtowanie umiejętności aktywnego spędzania wolnego czas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najomość zagrożeń cywilizacyjnych, ukazanie sposobów zapobiegania degradacji </w:t>
        <w:br/>
        <w:t>i dewastacji środowiska naturalnego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</w:rPr>
      </w:pPr>
      <w:r>
        <w:rPr>
          <w:color w:val="FF0000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fera aksjologicz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kształtowanie umiejętności dążenia do poznawania, rozwijania i doskonalenia duchowego aspektu osobowośc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wychowanie religijne i etyczne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Ponadto w ZSS w Jarocinie podejmowany jest szereg innych działań, m.in.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ealizacja dostępnych programów profilaktycznych, skoncentrowanych wokół specyficznych celów i zadań, niezależnie od realizowanego programu naucz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inne działania o charakterze profilaktycznym (np. udział w lokalnych i ogólnopolskich kampaniach profilaktycznych, konkursach plastycznych, spotkaniach z kuratorem, sędzią, policjantem, lekarzem)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arsztaty, pogadanki i inne formy spotkań z rodzicam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ziałania incydentalne, będące formą odpowiedzi na konkretne zdarzenia zaistniałe              w szkole lub w środowisku ucz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dzielanie pomocy uczniom i ich rodzicom np. skierowanie na terapię, objęcie ucznia zajęciami socjoterapeutycznymi (w szkole lub poza nią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y i metody prac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osowanie aktywizujących metod prac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ranżowanie znaczących osobistych doświadczeń i odkryć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rzystanie elementów pedagogiki zabaw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ształtowanie możliwie w szerokim zakresie ważnych umiejętności życiowych poprzez trening i doświadczenia praktyczne w trakcie zajęć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lwetka Absolwenta.</w:t>
      </w:r>
    </w:p>
    <w:p>
      <w:pPr>
        <w:pStyle w:val="Normal"/>
        <w:spacing w:lineRule="auto" w:line="360"/>
        <w:jc w:val="both"/>
        <w:rPr/>
      </w:pPr>
      <w:r>
        <w:rPr/>
        <w:t xml:space="preserve">Program Wychowawczo-profilaktyczny Zespołu Szkół Specjalnych zakłada, że obowiązkiem szkoły i nauczyciela jest stymulowanie rozwoju ucznia w pożądanym kierunku oraz wspieranie rodziców w dążeniu do zapewnienia młodemu człowiekowi warunków </w:t>
        <w:br/>
        <w:t xml:space="preserve">do wszechstronnego rozwoju osobowego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bsolwent Szkoły Podstawowej z niepełnosprawnością intelektualną w stopniu lekki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na i stosuje formy grzeczności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umie, że każdy człowiek jest osobą niepowtarzalną i wartościow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anuje poglądy i przekonania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łaściwie reaguje na poczucie winy i krzywd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nika osób obcych, które mu zagrażaj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e, do kogo się zwrócić w sytuacji zagroż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jmuje właściwą postawę w środowisku szkolnym i rodzin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 poczucie przynależności regionalnej i narod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worzy i uczestniczy w kultywowaniu tradycji szkoły, miasta, regionu, państ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pełnia powierzone mu obowiązki, przewiduje skutki działa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e, że należy ponosić konsekwencje swoich czyn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rafi podejmować samodzielne decyzje i rozwiązywać problem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 poczucie własnej wart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ceptuje aspekty własnego dojrzewania i rozwoj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tępuje zgodnie z zasadami kultury zdrowot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strzega przepisów prawa i zasad moralnych zgodnie z systemem wart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strzega kultury języ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anuje środowisko naturalne i wytwory pracy ludz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wiązuje współpracę z innymi ludźmi, potrafi pracować w zespol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 poczucie odpowiedzialności za grupę, do której należ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 poczucie tożsamości i dumy narod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 świadomość odmienności kulturowej innych narodów w Europ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jawia zachowania prorodzinne i prospoł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bsolwent Szkoły Podstawowej z niepełnosprawnością intelektualną w stopniu umiarkowanym lub znaczn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 i stosuje formy grzecznościow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trafi określić własne potrzeb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ąży do zaspokojenia swoich potrzeb w sposób społecznie akceptowa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ejawia agresji w stosunku do innych osób i sieb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anuje cudzą własność i mienie społe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a poczucie przynależności do klasy, grupy rówieśnicz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działa w grup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anuje przyrodę, wykazuje zachowania proekologi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ba o higienę i wygląd zewnętrz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 zdrowy styl życ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wiązuje poprawne kontakty społeczne, potrafi poprawnie zachować się </w:t>
        <w:br/>
        <w:t>w miejscach publicznyc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zestrzega zasad bezpieczeństwa, rozróżnia substancje szkodliwe i trujące </w:t>
        <w:br/>
        <w:t>oraz ich unik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 zasady BHP, stara się ich przestrzegać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siada umiejętności i nawyki związane z higieną, kulturą osobistą i estetyką otocz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anuje środowisko naturalne i wytwory rąk ludzkich, przejawia zachowania proekologi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dentyfikuje się z płcią, akceptuje aspekty swojego dojrzewania i rozwoj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 psychiczne, fizyczne i społeczne atrybuty dorosł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a poczucie przynależności regionalnej i narodow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czestniczy w kultywowaniu tradycji szkoły, miasta, regionu, państ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 pojęcie, funkcje i strukturę rodziny wielopokoleni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bsolwent Szkoły Przysposabiającej do Pracy z niepełnosprawnością intelektualną w stopniu umiarkowanym lub znacznym oraz z niepełnosprawnością sprzężoną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 świadomość własnej tożsamości, akceptuje sam sieb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amodzielnie podejmuje decyzje, zgodnie z ustaloną hierarchią potrze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wiązuje pozytywne relacje z ludźmi, także przeciwnej pł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 i akceptuje psychiczne, fizyczne i społeczne atrybuty dorosł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 o własne zdrowie i zna czynniki zagrażające zdrowiu oraz sposoby unikania zagroż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mie poszukiwać pomocy w sytuacjach zagroż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 i rozumie prawa obywatelsk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stniczy w kultywowaniu tradycji szkoły, miasta, regionu, pa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 poczucie przynależności regionalnej i narod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erze aktywny udział w życiu rodz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rzega konieczność wykonania określonej pracy, zad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 gotowość do podejmowania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 i przestrzega zasady BH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ZIAŁANIA PROFILAKTYCZNE DLA POSZCZEGÓLNYCH ETAPÓW EDUK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ania wychowawczo - profilaktyczne dla klas I - III </w:t>
        <w:br/>
        <w:t>szkoły podstawowej dla uczniów z niepełnosprawnością intelektualną w stopniu lekk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402"/>
        <w:gridCol w:w="3260"/>
        <w:gridCol w:w="2552"/>
        <w:gridCol w:w="1559"/>
      </w:tblGrid>
      <w:tr>
        <w:trPr/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Cel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Zadania ZS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Formy realiz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Wskaźniki efektywności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Osoby odpowiedzialn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Rozwój intelektu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02" w:leader="none"/>
                <w:tab w:val="left" w:pos="72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budzenie ciekawości poznawcz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omoc w odkrywaniu własnych możliwości, predyspozycji, talent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drażanie do systematycznej pracy umysłow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logicznego, precyzyjnego wypowiadania się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poszukiwania informacji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cech osobowych: pracowitość, rzetelność, wytrwałość, aktywność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i doskonalenie technik uczenia się i przyswajania wiedzy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cenie u uczniów umiejętności do życia w społeczeństwie informacyj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kształtowanie umiejętności wyszukiwania, porządkowania i wykorzystywania informacji z różnych źródeł, korzystania z technologii informacyjno-komunikacyjnych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świadomości negatywnego wpływu pracy przy komputerze na zdrowie i kontakty społeczne oraz niebezpieczeństw wynikających z anonimowości kontaktów, respektowanie ograniczeń dotyczących korzystania z komputera, internetu i multimed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kształtowanie myślenia analitycznego poprzez interdyscyplinarne podejście do nauczania przedmiotów przyrodniczych i ścisłych oraz poprzez pogłębianie umiejętności matematycznych w kształceniu ogól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praca z uczniem z doświadczeniem migracyjnym, w tym w zakresie nauczania języka polskiego jako języka obcego.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360" w:leader="none"/>
              </w:tabs>
              <w:ind w:left="61" w:hanging="0"/>
              <w:rPr>
                <w:rFonts w:eastAsia="Calibri"/>
                <w:bCs/>
                <w:iCs/>
                <w:color w:val="FF0000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iCs/>
                <w:color w:val="FF0000"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onkursy przedmiotowe, artystyczn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indywidualna praca z ucznie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ajęcia rewalidacyjne i pomoc psychologiczno – pedagogicz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rganizowanie nauczania indywidualnego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ezentacje osiągnięć uczniów, wystawy, gazetki ścien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tosowanie na zajęciach metod aktywizując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dział uczniów w zajęciach kół zainteresowań, 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stawy prac uczn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dobyte przez uczniów nagrody, dyplomy, wyróżnienia (ilość) za osiągnięcia w konkursach oraz za osiągnięcia dydaktycz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indywidualne programy edukacyjno – terapeutyczne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protokoły zespołów ds. wielospecjalistycznej oceny poziomu funkcjonowania ucznia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dzienniki zajęć rewalidacyjn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stępy uczniów w szkole i poza nią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ronika szkolna, kronika SKE, kronika ZHP, kronika koła teatralneg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dzienniki zajęć edukacyjnych, plany wynikow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z działalności kół zainteresowań, liczba uczniów uczestniczących w zajęciach kół zainteresowań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sprawozdanie z edukacji bibliotecznej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wychowawca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bibliotekarz szkoły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- nauczyciele przedmiotów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Rozwój emocjon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oznawanie i prawidłowe nazywanie stanów uczuciowych, emocji własnych i cudz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radzenia sobie z trudnymi, długotrwałymi stanami emocjonalny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ozwijanie empatii, umiejętności podejmowania działań mających na celu pomoc słabszym i potrzebującym, umiejętności rozwiązywania konfliktów i spor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czenie się sposobów dzielenia się wrażeniami i uczu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oceny własnych zachowań i opanowywania emo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nawiązywania pozytywnych kontaktów z rówieśnikami, więzi koleżeń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r</w:t>
            </w: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zumienie własnej niepowtarzalności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i wartości, rozwijanie podmiotowej tożsa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wyrażania własnych emocji w różnych formach ekspres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chrona i wzmacnianie zdrowia psychicznego dzieci i młodzież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ochrona i wzmacnianie zdrowia psychicznego dzieci i młodzieży, Wspieranie dobrostanu dzieci i młodzieży, ich zdrowia psychicznego. Rozwijanie u uczniów i wychowanków empatii i wrażliwości na potrzeby innych. Podnoszenie jakości edukacji włączającej  i  umiejętności pracy z  zespołem zróżnicowanym.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ogramy profilaktyczne prowadzone przez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stosowanie aktywizujących metod pracy na zajęciach edukacyj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aca  pedagoga i psychologa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ankieta dla uczniów dotycząca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dział uczniów w wydarzeniach kulturalnych w szkole i poza szkoł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badania psychologiczne dotyczące uczniów wykazujących zaburzenia zachowania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bserwacja zachowań uczniów dokonywana przez wychowawców oraz innych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padki agresji uczniów wobec innych uczniów i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kaz rozmów interwencyjnych prowadzonych przez pedagoga i psycholog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niki ankiety dotyczącej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bserwacja rozwoju osobowośc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pisy do dzienników zajęć edukacyjnych: język polski, plastyka, muzyka, wychowanie fizyczne, religia, wychowanie do życia w rodzinie, funkcjonowanie w środowis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kaz imprez kulturalnych zorganizowanych w szko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kaz imprez kulturalnych, pozaszkolnych, w których brali udział uczniowie, opinie i orzeczenia psychologa szkolnego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wychowawca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- pedagog szkolny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- katecheta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nauczyciele przedmiotów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psycholog szkoln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Rozwój społe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podstawowych umiejętności komunikacyjnych w różnych sytuacjach społecznych, dbałość o język i kulturę wypowiadania si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ozwijanie umiejętności formułowania prostych wniosków na podstawie obserwacji i własnych doświadcz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przestrzegania obowiązujących reguł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nawiązywania i podtrzymywania relacji z rówieśnikami, rozpoznawania ich potrzeb, zgodnej współpracy z innymi, z zachowaniem obowiązujących norm i reguł kultury osobistej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gotowanie do sprawiedliwego i uczciwego oceniania zachowania własnego i innych ludz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apoznanie z podstawowymi prawami i obowiązkami wynikającymi z roli ucznia oraz członka szkolnej społeczności, rodziny i kraj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kształtowanie umiejętności analizy prostych sytuacji wychowawczych, odróżniania dobra od zła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dziełami sztuki, zabytkami i tradycją w środowisku rodzinnym, szkolnym i lokalnym, uczestniczenie w życiu kulturalnym środowiska rodzinnego, szkolnego, lokalnego oraz wydarzeniach organizowanych przez najbliższą społeczność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 literaturą i sztuką dla dzie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postaw wyrażających szacunek dla ludzi, niezależnie od religii, statusu materialnego, wieku, wyglądu, poziomu rozwoju intelektualnego i fizycznego oraz respektowanie ich praw, podejmowanie działań w celu zapobiegania dyskrymin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inspirowanie do podejmowania aktywności i inicjatyw oraz pracy zespołowej, wspomaganie działań służących kształtowaniu własnego wizerunku i otocz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gotowanie do radzenie sobie w sytuacjach codziennych wymagających umiejętności praktycznych, budzenie szacunku dla pracy ludzi różnych zawod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gotowanie do podejmowania działań mających na celu identyfikowanie i rozwijanie własnych zainteresowa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stępne kształtowanie postaw wyrażających szacunek do symboli i tradycji narodowych oraz tradycji związanych z rodziną, szkołą i społecznością lokaln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poczucia własnej wartości dziecka, podtrzymywanie ciekawości poznawczej, rozwijanie kreatywności i przedsiębiorczości oraz brania odpowiedzialności za swoje decyzje i działa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świadomości odmienności osób niepełnosprawnych, innej narodowości, wyznania, tradycji kulturowej oraz ich pra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przygotowanie do bezpiecznego i rozsądnego korzystania z narzędzi i urządzeń technicznych, bezpiecznego organizowania zajęć ruchowych i poruszania się po droga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gotowanie do bezpiecznego korzystania ze środków komunikacji, zapobiegania i przeciwdziałania sytuacjom problemowym kształtowanie umiejętności utrzymywania ładu i porządku wokół siebie, w miejscu nauki i zabaw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ozwijanie postawy odpowiedzialności za środowisko naturaq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szkoła miejscem edukacji obywatelskiej, kształtowania postaw społecznych i patriotycznych, odpowiedzialności za  region i ojczyznę. Edukacja dla bezpieczeństwa i proobronn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color w:val="FF0000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color w:val="FF0000"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dzielanie funkcji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pracowanie i wdrożenie w życie kontraktu dotyczącego funkcjonowania ucznia w grup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cieczki, imprezy klasowe, zabawy klasowe 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roczystośc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otkania z policjantem, strażakiem, strażą miejską, sędzią, pracownikiem urzędu skarbow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ealizacja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rganizacja zajęć wychowania do życia w rodzin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ebrania z rodzic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ankieta dla rodziców, uczniów i nauczycieli dotycząca realizacji przez szkołę i rodzinę funkcji wychowawcz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lekcje z wychowawc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dział uczniów w wydarzeniach kulturalnych w szkole i poza ni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apele okolicznościowe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ze spotkań z policjantem, strażakiem it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dokumentacja realizacji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otokoły z zebrań z rodzicami i frekwencja na zebraniach oraz imprezach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ozmowy z rodzicami, wymiana spostrzeż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niki badań ankietowych dla rodziców, uczniów i nauczyciel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organizatorów imprez, udział uczniów w impreza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informacje zwrotne od osób stykających się z uczniami naszej szkoł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liczba skarg, sygnałów, interwencji zewnętrznych o nagannym zachowaniu uczniów, o kolizji z praw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dokumentacja świadcząca o współpracy z innymi placówk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obserwacja uczniów dokonywana przez nauczycieli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ontrakt dotyczący funkcjonowania ucznia w grupie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wychowawca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bibliotekarz szkoły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nauczyciele przedmiotów, pedagog i psycholog szkolny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wszyscy uczniowie i pracownicy szkoł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Rozwój fizy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 w:bidi="he-IL"/>
              </w:rPr>
              <w:t xml:space="preserve">- </w:t>
            </w: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apoznanie z podstawowymi zasadami dbałości o zdrowie własne i in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kształtowanie umiejętności kreowania środowiska sprzyjającego zdrowemu stylowi życi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apoznanie z zasadami zdrowego, racjonalnego odżywiania się, higieny osobistej i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zygotowanie do podejmowania działań mających na celu zdrowy styl życia w aspekcie fizycznym i psychiczny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postawy odpowiedzialności za własne zdrow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ozwijanie umiejętności podejmowania działań na rzecz ochrony przyrody w swoim środowis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analizy zjawisk przyrodniczych, rozumowania przyczynowo-skutkow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świadomienie wpływu przyrody nieożywionej na życie ludzi, zwierząt i roślin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wytrwałości w działaniu i dążeniu do celu, umiejętności adekwatnego zachowania się w sytuacjach zwycięstwa i porażk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nabycie umiejętności dbałości o higienę spożywania posił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nabycie umiejętności dbania o bezpieczeństwo w drodze do szkoły, podczas zabaw i wypoczyn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ozróżnianie substancji, przedmiotów, pojemników niebezpiecz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skazywanie różnic między pożywieniem, trucizną, lekami (jadalne – szkodliwe)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apoznanie z podstawowymi zasadami bezpieczeństwa w różnych sytuacjach życiowych, kształtowanie właściwego zachowania się w sytuacji zagrożenia życia i zdrowia oraz sytuacjach nadzwyczaj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aktywnego spędzania wolnego czas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skazywanie środków odurzających (alkohol, tytoń, narkotyki, dopalacze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świadomienie szkodliwości środków odurzając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spieranie nauczycieli w podejmowaniu inicjatyw/działań w zakresie zachęcania i wspierania uczniów do rozwijania ich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edukacja prozdrowotna w szkole - kształtowanie zachowań służących zdrowiu, rozwijanie sprawności fizycznej i nawyku aktywności ruchowej, nauka udzielania pierwszej pomocy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61" w:hanging="0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onkursy czystości pomieszczeń w szkol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onkursy plastyczne dotyczące np. higieny osobistej, ekologii, zdrowego stylu życi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dział w akcjach, np.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ogadanki dotyczące bezpieczeństwa pracy i zaba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badania sprawności fizycznej uczni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omocja postaw prozdrowot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działalność kół zainteresowań istniejąc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zapisy w dziennikach zajęć edukacyj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z działalności kół zainteresowań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sprawozdania pielęgniarki z konkurs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ilość uczniów biorących udział w akcji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kaz pogadanek, konkursów zawarte w sprawozdaniach pracy wychowawc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protokoły badania sprawności fizycznej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wychowawca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bibliotekarz szkoły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nauczyciele przedmiotów, zwłaszcza wychowania fizycznego i korekcji wad p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  <w:t>Rozwój aksjologi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kształtowanie umiejętności dążenia do poznawania, rozwijania i doskonalenia duchowego aspektu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chowanie religijne i e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chowanie zmierzające do osiągnięcia ludzkiej dojrzałości poprzez kształtowanie postaw ukierunkowanych na prawdę, dobro i piękno, uzdalniających do odpowiedzialnych decyz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kształtowanie postaw prawda, dobry i szlachetność,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238" w:leader="none"/>
              </w:tabs>
              <w:ind w:left="61" w:hanging="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realizacja treści programowych w ramach przedmiotów: relig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udział uczniów w wydarzeniach kulturalnych w szkole i poza szkoł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pisy do dzienników zajęć edukacyjnych: religia, wychowanie do życia w rodzi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wykaz imprez kulturalnych zorganizowan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adnotacje w dziennikach zajęć dotyczące udziału w rekolekcjach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  <w:t>- nauczyciele przedmiotów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  <w:t xml:space="preserve">-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etap edukac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ziałania wychowawczo-profilaktyczne w klasach IV – VIII szkoły podstawowej </w:t>
        <w:br/>
        <w:t>dla uczniów z niepełnosprawnością intelektualną w stopniu lekk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402"/>
        <w:gridCol w:w="3260"/>
        <w:gridCol w:w="2552"/>
        <w:gridCol w:w="1559"/>
      </w:tblGrid>
      <w:tr>
        <w:trPr/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Cel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Zadania ZS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Formy realiz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Wskaźniki efektywności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Osoby odpowiedzialn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intelektu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udzenie ciekawości poznawcz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moc w odkrywaniu własnych możliwości, predyspozycji, talent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drażanie do systematycznej pracy umysłow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logicznego, precyzyjnego wypowiadania się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poszukiwania informacji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cech osobowych: pracowitość, rzetelność, wytrwałość, aktywność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i doskonalenie technik uczenia się i przyswajania wiedzy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cenie u uczniów umiejętności do życia w społeczeństwie informacyj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wyszukiwania, porządkowania i wykorzystywania informacji z różnych źródeł, korzystania z technologii informacyjno-komunikacyjnych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świadomości negatywnego wpływu pracy przy komputerze na zdrowie i kontakty społeczne oraz niebezpieczeństw wynikających z anonimowości kontaktów, respektowanie ograniczeń dotyczących korzystania z komputera, internetu i multimed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kształtowanie myślenia analitycznego poprzez interdyscyplinarne podejście do nauczania przedmiotów przyrodniczych i ścisłych oraz poprzez pogłębianie umiejętności matematycznych w kształceniu ogól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praca z uczniem z doświadczeniem migracyjnym, w tym w zakresie nauczania języka polskiego jako języka obcego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238" w:leader="none"/>
              </w:tabs>
              <w:ind w:left="61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przedmiotowe, artystyczn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dywidualna praca z ucznie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jęcia rewalidacyjne i pomoc psychologiczno – pedagogicz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rganizowanie nauczania indywidualnego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ezentacje osiągnięć uczniów, wystawy, gazetki ścien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tosowanie na zajęciach metod aktywizując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zajęciach kół zainteresowań, 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stawy prac uczn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dobyte przez uczniów nagrody, dyplomy, wyróżnienia (ilość) za osiągnięcia w konkursach oraz za osiągnięcia dydaktycz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indywidualne programy edukacyjno – terapeutyczne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protokoły zespołów ds. wielospecjalistycznej oceny poziomu funkcjonowania ucznia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enniki zajęć rewalidacyjn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stępy uczniów w szkole i poza nią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ronika szkolna, kronika SKE, kronika ZHP, kronika koła teatralneg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enniki zajęć edukacyjnych, plany wynikow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 działalności kół zainteresowań, liczba uczniów uczestniczących w zajęciach kół zainteresowań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sprawozdanie z edukacji bibliotecznej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nauczyciele przedmiotów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emocjon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znawanie i prawidłowe nazywanie stanów uczuciowych, emocji własnych i cudz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radzenia sobie z trudnymi, długotrwałymi stanami emocjonalny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empatii, umiejętności podejmowania działań mających na celu pomoc słabszym i potrzebującym, umiejętności rozwiązywania konfliktów i spor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czenie się sposobów dzielenia się wrażeniami i uczu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oceny własnych zachowań i opanowywania emo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nawiązywania pozytywnych kontaktów z rówieśnikami, więzi koleżeń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zumienie własnej niepowtarzalności</w:t>
            </w: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 wartości, rozwijanie podmiotowej tożsa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wyrażania własnych emocji w różnych formach ekspresji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chrona i wzmacnianie zdrowia psychicznego dzieci i młodzież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ochrona i wzmacnianie zdrowia psychicznego dzieci i młodzieży, Wspieranie dobrostanu dzieci i młodzieży, ich zdrowia psychicznego. Rozwijanie u uczniów i wychowanków empatii i wrażliwości na potrzeby innych. Podnoszenie jakości edukacji włączającej  i  umiejętności pracy z  zespołem zróżnicowanym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gramy profilaktyczne prowadzone przez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stosowanie aktywizujących metod pracy na zajęciach edukacyj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aca  pedagoga i psychologa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nkieta dla uczniów dotycząca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szkoł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badania psychologiczne dotyczące uczniów wykazujących zaburzenia zachowania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zachowań uczniów dokonywana przez wychowawców oraz innych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padki agresji uczniów wobec innych uczniów i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rozmów interwencyjnych prowadzonych przez pedagoga i psycholog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niki ankiety dotyczącej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rozwoju osobowośc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pisy do dzienników zajęć edukacyjnych: język polski, plastyka, muzyka, wychowanie fizyczne, religia, wychowanie do życia w rodzinie, funkcjonowanie w środowis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 zorganizowanych w szko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, pozaszkolnych, w których brali udział uczniowie, opinie i orzeczenia psychologa szkolnego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pedagog szkolny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psycholog szkoln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społe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dstawowych umiejętności komunikacyjnych w różnych sytuacjach społecznych, dbałość o język i kulturę wypowiadania si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umiejętności formułowania prostych wniosków na podstawie obserwacji i własnych doświadcz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przestrzegania obowiązujących reguł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nawiązywania i podtrzymywania relacji z rówieśnikami, rozpoznawania ich potrzeb, zgodnej współpracy z innymi, z zachowaniem obowiązujących norm i reguł kultury osobistej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sprawiedliwego i uczciwego oceniania zachowania własnego i innych ludz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prawami i obowiązkami wynikającymi z roli ucznia oraz członka szkolnej społeczności, rodziny i kraj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analizy prostych sytuacji wychowawczych, odróżniania dobra od zła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dziełami sztuki, zabytkami i tradycją w środowisku rodzinnym, szkolnym i lokalnym, uczestniczenie w życiu kulturalnym środowiska rodzinnego, szkolnego, lokalnego oraz wydarzeniach organizowanych przez najbliższą społeczność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 literaturą i sztuką dla dzie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staw wyrażających szacunek dla ludzi, niezależnie od religii, statusu materialnego, wieku, wyglądu, poziomu rozwoju intelektualnego i fizycznego oraz respektowanie ich praw, podejmowanie działań w celu zapobiegania dyskrymin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spirowanie do podejmowania aktywności i inicjatyw oraz pracy zespołowej, wspomaganie działań służących kształtowaniu własnego wizerunku i otocz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radzenie sobie w sytuacjach codziennych wymagających umiejętności praktycznych, budzenie szacunku dla pracy ludzi różnych zawod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podejmowania działań mających na celu identyfikowanie i rozwijanie własnych zainteresowa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tępne kształtowanie postaw wyrażających szacunek do symboli i tradycji narodowych oraz tradycji związanych z rodziną, szkołą i społecznością lokaln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czucia własnej wartości dziecka, podtrzymywanie ciekawości poznawczej, rozwijanie kreatywności i przedsiębiorczości oraz brania odpowiedzialności za swoje decyzje i działa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świadomości odmienności osób niepełnosprawnych, innej narodowości, wyznania, tradycji kulturowej oraz ich pra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przygotowanie do bezpiecznego i rozsądnego korzystania z narzędzi i urządzeń technicznych, bezpiecznego organizowania zajęć ruchowych i poruszania się po droga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bezpiecznego korzystania ze środków komunikacji, zapobiegania i przeciwdziałania sytuacjom problemowym kształtowanie umiejętności utrzymywania ładu i porządku wokół siebie, w miejscu nauki i zabaw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szkoła miejscem edukacji obywatelskiej, kształtowania postaw społecznych i patriotycznych, odpowiedzialności za  region i ojczyznę. Edukacja dla bezpieczeństwa i proobronn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color w:val="FF0000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color w:val="FF0000"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dzielanie funkcji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pracowanie i wdrożenie w życie kontraktu dotyczącego funkcjonowania ucznia w grup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ieczki, imprezy klasowe, zabawy klasowe 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roczystośc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otkania z policjantem, strażakiem, strażą miejską, sędzią, pracownikiem urzędu skarbow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rganizacja zajęć wychowania do życia w rodzin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ebrania z rodzic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nkieta dla rodziców, uczniów i nauczycieli dotycząca realizacji przez szkołę i rodzinę funkcji wychowawcz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lekcje z wychowawc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ni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pele okolicznościowe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e spotkań z policjantem, strażakiem it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okumentacja realizacji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tokoły z zebrań z rodzicami i frekwencja na zebraniach oraz imprezach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mowy z rodzicami, wymiana spostrzeż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niki badań ankietowych dla rodziców, uczniów i nauczyciel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organizatorów imprez, udział uczniów w impreza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formacje zwrotne od osób stykających się z uczniami naszej szkoł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liczba skarg, sygnałów, interwencji zewnętrznych o nagannym zachowaniu uczniów, o kolizji z praw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okumentacja świadcząca o współpracy z innymi placówk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uczniów dokonywana przez nauczycieli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trakt dotyczący funkcjonowania ucznia w grupie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 pedagog i psycholog szkolny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szyscy uczniowie i pracownicy szkoł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fizy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  <w:lang w:bidi="he-IL"/>
              </w:rPr>
              <w:t xml:space="preserve">- 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zasadami dbałości o zdrowie własne i in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kreowania środowiska sprzyjającego zdrowemu stylowi życi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zasadami zdrowego, racjonalnego odżywiania się, higieny osobistej i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podejmowania działań mających na celu zdrowy styl życia w aspekcie fizycznym i psychiczny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stawy odpowiedzialności za własne zdrow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umiejętności podejmowania działań na rzecz ochrony przyrody w swoim środowis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analizy zjawisk przyrodniczych, rozumowania przyczynowo-skutkow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świadomienie wpływu przyrody nieożywionej na życie ludzi, zwierząt i roślin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wytrwałości w działaniu i dążeniu do celu, umiejętności adekwatnego zachowania się w sytuacjach zwycięstwa i porażk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nabycie umiejętności dbałości o higienę spożywania posił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nabycie umiejętności dbania o bezpieczeństwo w drodze do szkoły, podczas zabaw i wypoczyn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różnianie substancji, przedmiotów, pojemników niebezpiecz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kazywanie różnic między pożywieniem, trucizną, lekami (jadalne – szkodliwe)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zasadami bezpieczeństwa w różnych sytuacjach życiowych, kształtowanie właściwego zachowania się w sytuacji zagrożenia życia i zdrowia oraz sytuacjach nadzwyczaj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aktywnego spędzania wolnego czas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kazywanie środków odurzających (alkohol, tytoń, narkotyki, dopalacze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świadomienie szkodliwości środków odurzając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pieranie nauczycieli w podejmowaniu inicjatyw/działań w zakresie zachęcania i wspierania uczniów do rozwijania ich aktywności fizyczn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edukacja prozdrowotna w szkole - kształtowanie zachowań służących zdrowiu, rozwijanie sprawności fizycznej i nawyku aktywności ruchowej, nauka udzielania pierwszej pomocy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61" w:hanging="0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czystości pomieszczeń w szkol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plastyczne dotyczące np. higieny osobistej, ekologii, zdrowego stylu życi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w akcjach, np.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gadanki dotyczące bezpieczeństwa pracy i zaba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badania sprawności fizycznej uczni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mocja postaw prozdrowot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ałalność kół zainteresowań istniejąc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isy w dziennikach zajęć edukacyj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 działalności kół zainteresowań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pielęgniarki z konkurs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lość uczniów biorących udział w akcji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pogadanek, konkursów zawarte w sprawozdaniach pracy wychowawc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tokoły badania sprawności fizycznej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 zwłaszcza wychowania fizycznego i korekcji wad p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aksjologi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dążenia do poznawania, rozwijania i doskonalenia duchowego aspektu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howanie religijne i e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howanie zmierzające do osiągnięcia ludzkiej dojrzałości poprzez kształtowanie postaw ukierunkowanych na prawdę, dobro i piękno, uzdalniających do odpowiedzialnych decy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kształtowanie postaw prawda, dobry i szlachetność,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relig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szkoł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pisy do dzienników zajęć edukacyjnych: religia, wychowanie do życia w rodzi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 zorganizowan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dnotacje w dziennikach zajęć dotyczące udziału w rekolekcjach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  <w:t xml:space="preserve">- </w:t>
            </w: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etap edukacyj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wychowawczo-profilaktyczne dla uczniów szkoły podstawowej</w:t>
        <w:br/>
        <w:t>z niepełnosprawnością intelektualną w stopniu umiarkowanym lub znaczny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402"/>
        <w:gridCol w:w="3260"/>
        <w:gridCol w:w="2552"/>
        <w:gridCol w:w="1559"/>
      </w:tblGrid>
      <w:tr>
        <w:trPr/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Cel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Zadania ZS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Formy realiz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Wskaźniki efektywności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Osoby odpowiedzialn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intelektu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udzenie ciekawości poznawcz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moc w odkrywaniu własnych możliwości, predyspozycji, talent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drażanie do systematycznej pracy umysłow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logicznego, precyzyjnego wypowiadania się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poszukiwania informacji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cech osobowych: pracowitość, rzetelność, wytrwałość, aktywność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i doskonalenie technik uczenia się i przyswajania wiedzy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cenie u uczniów umiejętności do życia w społeczeństwie informacyj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wyszukiwania, porządkowania i wykorzystywania informacji z różnych źródeł, korzystania z technologii informacyjno-komunikacyjnych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świadomości negatywnego wpływu pracy przy komputerze na zdrowie i kontakty społeczne oraz niebezpieczeństw wynikających z anonimowości kontaktów, respektowanie ograniczeń dotyczących korzystania z komputera, internetu i multimed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kształtowanie myślenia analitycznego poprzez interdyscyplinarne podejście do nauczania przedmiotów przyrodniczych i ścisłych oraz poprzez pogłębianie umiejętności matematycznych w kształceniu ogól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praca z uczniem z doświadczeniem migracyjnym, w tym w zakresie nauczania języka polskiego jako języka obcego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238" w:leader="none"/>
              </w:tabs>
              <w:ind w:left="61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przedmiotowe, artystyczn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dywidualna praca z ucznie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jęcia rewalidacyjne i pomoc psychologiczno – pedagogicz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rganizowanie nauczania indywidualnego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ezentacje osiągnięć uczniów, wystawy, gazetki ścien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tosowanie na zajęciach metod aktywizując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zajęciach kół zainteresowań, 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stawy prac uczn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dobyte przez uczniów nagrody, dyplomy, wyróżnienia (ilość) za osiągnięcia w konkursach oraz za osiągnięcia dydaktycz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indywidualne programy edukacyjno – terapeutyczne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protokoły zespołów ds. wielospecjalistycznej oceny poziomu funkcjonowania ucznia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enniki zajęć rewalidacyjn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stępy uczniów w szkole i poza nią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ronika szkolna, kronika SKE, kronika ZHP, kronika koła teatralneg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enniki zajęć edukacyjnych, plany wynikow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 działalności kół zainteresowań, liczba uczniów uczestniczących w zajęciach kół zainteresowań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sprawozdanie z edukacji bibliotecznej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nauczyciele przedmiotów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emocjon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znawanie i prawidłowe nazywanie stanów uczuciowych, emocji własnych i cudz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radzenia sobie z trudnymi, długotrwałymi stanami emocjonalny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empatii, umiejętności podejmowania działań mających na celu pomoc słabszym i potrzebującym, umiejętności rozwiązywania konfliktów i spor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czenie się sposobów dzielenia się wrażeniami i uczu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oceny własnych zachowań i opanowywania emo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nawiązywania pozytywnych kontaktów z rówieśnikami, więzi koleżeń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zumienie własnej niepowtarzalności</w:t>
            </w: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 wartości, rozwijanie podmiotowej tożsa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wyrażania własnych emocji w różnych formach ekspresji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chrona i wzmacnianie zdrowia psychicznego dzieci i młodzież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ochrona i wzmacnianie zdrowia psychicznego dzieci i młodzieży, Wspieranie dobrostanu dzieci i młodzieży, ich zdrowia psychicznego. Rozwijanie u uczniów i wychowanków empatii i wrażliwości na potrzeby innych. Podnoszenie jakości edukacji włączającej  i  umiejętności pracy z  zespołem zróżnicowanym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gramy profilaktyczne prowadzone przez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stosowanie aktywizujących metod pracy na zajęciach edukacyj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aca  pedagoga i psychologa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nkieta dla uczniów dotycząca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szkoł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badania psychologiczne dotyczące uczniów wykazujących zaburzenia zachowania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zachowań uczniów dokonywana przez wychowawców oraz innych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padki agresji uczniów wobec innych uczniów i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rozmów interwencyjnych prowadzonych przez pedagoga i psycholog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niki ankiety dotyczącej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rozwoju osobowośc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pisy do dzienników zajęć edukacyjnych: język polski, plastyka, muzyka, wychowanie fizyczne, religia, wychowanie do życia w rodzinie, funkcjonowanie w środowis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 zorganizowanych w szko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, pozaszkolnych, w których brali udział uczniowie, opinie i orzeczenia psychologa szkolnego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pedagog szkolny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psycholog szkoln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społe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dstawowych umiejętności komunikacyjnych w różnych sytuacjach społecznych, dbałość o język i kulturę wypowiadania si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umiejętności formułowania prostych wniosków na podstawie obserwacji i własnych doświadcz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przestrzegania obowiązujących reguł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nawiązywania i podtrzymywania relacji z rówieśnikami, rozpoznawania ich potrzeb, zgodnej współpracy z innymi, z zachowaniem obowiązujących norm i reguł kultury osobistej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sprawiedliwego i uczciwego oceniania zachowania własnego i innych ludz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prawami i obowiązkami wynikającymi z roli ucznia oraz członka szkolnej społeczności, rodziny i kraj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analizy prostych sytuacji wychowawczych, odróżniania dobra od zła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dziełami sztuki, zabytkami i tradycją w środowisku rodzinnym, szkolnym i lokalnym, uczestniczenie w życiu kulturalnym środowiska rodzinnego, szkolnego, lokalnego oraz wydarzeniach organizowanych przez najbliższą społeczność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 literaturą i sztuką dla dzie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staw wyrażających szacunek dla ludzi, niezależnie od religii, statusu materialnego, wieku, wyglądu, poziomu rozwoju intelektualnego i fizycznego oraz respektowanie ich praw, podejmowanie działań w celu zapobiegania dyskrymin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spirowanie do podejmowania aktywności i inicjatyw oraz pracy zespołowej, wspomaganie działań służących kształtowaniu własnego wizerunku i otocz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radzenie sobie w sytuacjach codziennych wymagających umiejętności praktycznych, budzenie szacunku dla pracy ludzi różnych zawod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podejmowania działań mających na celu identyfikowanie i rozwijanie własnych zainteresowa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tępne kształtowanie postaw wyrażających szacunek do symboli i tradycji narodowych oraz tradycji związanych z rodziną, szkołą i społecznością lokaln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czucia własnej wartości dziecka, podtrzymywanie ciekawości poznawczej, rozwijanie kreatywności i przedsiębiorczości oraz brania odpowiedzialności za swoje decyzje i działa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świadomości odmienności osób niepełnosprawnych, innej narodowości, wyznania, tradycji kulturowej oraz ich pra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przygotowanie do bezpiecznego i rozsądnego korzystania z narzędzi i urządzeń technicznych, bezpiecznego organizowania zajęć ruchowych i poruszania się po droga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bezpiecznego korzystania ze środków komunikacji, zapobiegania i przeciwdziałania sytuacjom problemowym kształtowanie umiejętności utrzymywania ładu i porządku wokół siebie, w miejscu nauki i zabaw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szkoła miejscem edukacji obywatelskiej, kształtowania postaw społecznych i patriotycznych, odpowiedzialności za  region i ojczyznę. Edukacja dla bezpieczeństwa i proobronn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color w:val="FF0000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color w:val="FF0000"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dzielanie funkcji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pracowanie i wdrożenie w życie kontraktu dotyczącego funkcjonowania ucznia w grup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ieczki, imprezy klasowe, zabawy klasowe 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roczystośc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otkania z policjantem, strażakiem, strażą miejską, sędzią, pracownikiem urzędu skarbow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rganizacja zajęć wychowania do życia w rodzin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ebrania z rodzic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nkieta dla rodziców, uczniów i nauczycieli dotycząca realizacji przez szkołę i rodzinę funkcji wychowawcz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lekcje z wychowawc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ni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pele okolicznościowe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e spotkań z policjantem, strażakiem it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okumentacja realizacji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tokoły z zebrań z rodzicami i frekwencja na zebraniach oraz imprezach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mowy z rodzicami, wymiana spostrzeż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niki badań ankietowych dla rodziców, uczniów i nauczyciel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organizatorów imprez, udział uczniów w impreza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formacje zwrotne od osób stykających się z uczniami naszej szkoł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liczba skarg, sygnałów, interwencji zewnętrznych o nagannym zachowaniu uczniów, o kolizji z praw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okumentacja świadcząca o współpracy z innymi placówk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uczniów dokonywana przez nauczycieli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trakt dotyczący funkcjonowania ucznia w grupie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 pedagog i psycholog szkolny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szyscy uczniowie i pracownicy szkoł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fizy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  <w:lang w:bidi="he-IL"/>
              </w:rPr>
              <w:t xml:space="preserve">- 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zasadami dbałości o zdrowie własne i in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kreowania środowiska sprzyjającego zdrowemu stylowi życi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zasadami zdrowego, racjonalnego odżywiania się, higieny osobistej i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podejmowania działań mających na celu zdrowy styl życia w aspekcie fizycznym i psychiczny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stawy odpowiedzialności za własne zdrow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umiejętności podejmowania działań na rzecz ochrony przyrody w swoim środowis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analizy zjawisk przyrodniczych, rozumowania przyczynowo-skutkow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świadomienie wpływu przyrody nieożywionej na życie ludzi, zwierząt i roślin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wytrwałości w działaniu i dążeniu do celu, umiejętności adekwatnego zachowania się w sytuacjach zwycięstwa i porażk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nabycie umiejętności dbałości o higienę spożywania posił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nabycie umiejętności dbania o bezpieczeństwo w drodze do szkoły, podczas zabaw i wypoczyn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różnianie substancji, przedmiotów, pojemników niebezpiecz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kazywanie różnic między pożywieniem, trucizną, lekami (jadalne – szkodliwe)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zasadami bezpieczeństwa w różnych sytuacjach życiowych, kształtowanie właściwego zachowania się w sytuacji zagrożenia życia i zdrowia oraz sytuacjach nadzwyczaj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aktywnego spędzania wolnego czas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kazywanie środków odurzających (alkohol, tytoń, narkotyki, dopalacze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świadomienie szkodliwości środków odurzając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color w:val="FF0000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pieranie nauczycieli w podejmowaniu inicjatyw/działań w zakresie zachęcania i wspierania uczniów do rozwijania ich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edukacja prozdrowotna w szkole - kształtowanie zachowań służących zdrowiu, rozwijanie sprawności fizycznej i nawyku aktywności ruchowej, nauka udzielania pierwszej pomocy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61" w:hanging="0"/>
              <w:rPr>
                <w:rFonts w:eastAsia="Calibri"/>
                <w:color w:val="FF0000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czystości pomieszczeń w szkol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plastyczne dotyczące np. higieny osobistej, ekologii, zdrowego stylu życi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w akcjach, np.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gadanki dotyczące bezpieczeństwa pracy i zaba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badania sprawności fizycznej uczni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mocja postaw prozdrowot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ałalność kół zainteresowań istniejąc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isy w dziennikach zajęć edukacyj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 działalności kół zainteresowań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pielęgniarki z konkurs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lość uczniów biorących udział w akcji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pogadanek, konkursów zawarte w sprawozdaniach pracy wychowawc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tokoły badania sprawności fizycznej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 zwłaszcza wychowania fizycznego i korekcji wad p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aksjologi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dążenia do poznawania, rozwijania i doskonalenia duchowego aspektu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howanie religijne i e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howanie zmierzające do osiągnięcia ludzkiej dojrzałości poprzez kształtowanie postaw ukierunkowanych na prawdę, dobro i piękno, uzdalniających do odpowiedzialnych decyz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kształtowanie postaw prawda, dobry i szlachetność,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relig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szkoł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pisy do dzienników zajęć edukacyjnych: religia, wychowanie do życia w rodzi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 zorganizowan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dnotacje w dziennikach zajęć dotyczące udziału w rekolekcjach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  <w:t xml:space="preserve">- </w:t>
            </w: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etap edukacyjny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ziałania wychowawczo-profilaktyczne w Szkole Przysposabiającej do Pracy</w:t>
      </w:r>
    </w:p>
    <w:p>
      <w:pPr>
        <w:pStyle w:val="Normal"/>
        <w:jc w:val="center"/>
        <w:rPr/>
      </w:pPr>
      <w:r>
        <w:rPr>
          <w:b/>
        </w:rPr>
        <w:t>dla uczniów z niepełnosprawnością intelektualną w stopniu umiarkowanym lub znacznym oraz z niepełnosprawnością sprzężo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402"/>
        <w:gridCol w:w="3260"/>
        <w:gridCol w:w="2552"/>
        <w:gridCol w:w="1559"/>
      </w:tblGrid>
      <w:tr>
        <w:trPr/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Cel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Zadania ZS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Formy realiz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Wskaźniki efektywności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Osoby odpowiedzialn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intelektu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udzenie ciekawości poznawcz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moc w odkrywaniu własnych możliwości, predyspozycji, talent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drażanie do systematycznej pracy umysłowej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logicznego, precyzyjnego wypowiadania się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poszukiwania informacji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cech osobowych: pracowitość, rzetelność, wytrwałość, aktywność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i doskonalenie technik uczenia się i przyswajania wiedzy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cenie u uczniów umiejętności do życia w społeczeństwie informacyj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wyszukiwania, porządkowania i wykorzystywania informacji z różnych źródeł, korzystania z technologii informacyjno-komunikacyjnych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świadomości negatywnego wpływu pracy przy komputerze na zdrowie i kontakty społeczne oraz niebezpieczeństw wynikających z anonimowości kontaktów, respektowanie ograniczeń dotyczących korzystania z komputera, internetu i multimed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kształtowanie myślenia analitycznego poprzez interdyscyplinarne podejście do nauczania przedmiotów przyrodniczych i ścisłych oraz poprzez pogłębianie umiejętności matematycznych w kształceniu ogólny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praca z uczniem z doświadczeniem migracyjnym, w tym w zakresie nauczania języka polskiego jako języka obcego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238" w:leader="none"/>
              </w:tabs>
              <w:ind w:left="-81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przedmiotowe, artystyczn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dywidualna praca z uczniem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jęcia rewalidacyjne i pomoc psychologiczno – pedagogicz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rganizowanie nauczania indywidualnego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ezentacje osiągnięć uczniów, wystawy, gazetki ścien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tosowanie na zajęciach metod aktywizując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zajęciach kół zainteresowań, 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stawy prac uczniów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dobyte przez uczniów nagrody, dyplomy, wyróżnienia (ilość) za osiągnięcia w konkursach oraz za osiągnięcia dydaktyczn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indywidualne programy edukacyjno – terapeutyczne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protokoły zespołów ds. wielospecjalistycznej oceny poziomu funkcjonowania ucznia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enniki zajęć rewalidacyjnych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stępy uczniów w szkole i poza nią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ronika szkolna, kronika SKE, kronika ZHP, kronika koła teatralnego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enniki zajęć edukacyjnych, plany wynikowe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 działalności kół zainteresowań, liczba uczniów uczestniczących w zajęciach kół zainteresowań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sprawozdanie z edukacji bibliotecznej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nauczyciele przedmiotów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emocjonal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znawanie i prawidłowe nazywanie stanów uczuciowych, emocji własnych i cudz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radzenia sobie z trudnymi, długotrwałymi stanami emocjonalny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empatii, umiejętności podejmowania działań mających na celu pomoc słabszym i potrzebującym, umiejętności rozwiązywania konfliktów i spor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czenie się sposobów dzielenia się wrażeniami i uczu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oceny własnych zachowań i opanowywania emo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nawiązywania pozytywnych kontaktów z rówieśnikami, więzi koleżeń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zumienie własnej niepowtarzalności</w:t>
            </w: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 wartości, rozwijanie podmiotowej tożsa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wyrażania własnych emocji w różnych formach ekspresji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chrona i wzmacnianie zdrowia psychicznego dzieci i młodzież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ochrona i wzmacnianie zdrowia psychicznego dzieci i młodzieży, Wspieranie dobrostanu dzieci i młodzieży, ich zdrowia psychicznego. Rozwijanie u uczniów i wychowanków empatii i wrażliwości na potrzeby innych. Podnoszenie jakości edukacji włączającej  i  umiejętności pracy z  zespołem zróżnicowanym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gramy profilaktyczne prowadzone przez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stosowanie aktywizujących metod pracy na zajęciach edukacyj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aca  pedagoga i psychologa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nkieta dla uczniów dotycząca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szkoł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badania psychologiczne dotyczące uczniów wykazujących zaburzenia zachowania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zachowań uczniów dokonywana przez wychowawców oraz innych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padki agresji uczniów wobec innych uczniów i nauczyciel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rozmów interwencyjnych prowadzonych przez pedagoga i psycholog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niki ankiety dotyczącej poczucia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rozwoju osobowośc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pisy do dzienników zajęć edukacyjnych: język polski, plastyka, muzyka, wychowanie fizyczne, religia, wychowanie do życia w rodzinie, funkcjonowanie w środowis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 zorganizowanych w szko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, pozaszkolnych, w których brali udział uczniowie, opinie i orzeczenia psychologa szkolnego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pedagog szkolny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psycholog szkoln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społe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dstawowych umiejętności komunikacyjnych w różnych sytuacjach społecznych, dbałość o język i kulturę wypowiadania si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umiejętności formułowania prostych wniosków na podstawie obserwacji i własnych doświadcz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przestrzegania obowiązujących reguł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nawiązywania i podtrzymywania relacji z rówieśnikami, rozpoznawania ich potrzeb, zgodnej współpracy z innymi, z zachowaniem obowiązujących norm i reguł kultury osobistej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sprawiedliwego i uczciwego oceniania zachowania własnego i innych ludz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prawami i obowiązkami wynikającymi z roli ucznia oraz członka szkolnej społeczności, rodziny i kraj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analizy prostych sytuacji wychowawczych, odróżniania dobra od zła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dziełami sztuki, zabytkami i tradycją w środowisku rodzinnym, szkolnym i lokalnym, uczestniczenie w życiu kulturalnym środowiska rodzinnego, szkolnego, lokalnego oraz wydarzeniach organizowanych przez najbliższą społeczność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 literaturą i sztuką dla dzie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staw wyrażających szacunek dla ludzi, niezależnie od religii, statusu materialnego, wieku, wyglądu, poziomu rozwoju intelektualnego i fizycznego oraz respektowanie ich praw, podejmowanie działań w celu zapobiegania dyskrymin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spirowanie do podejmowania aktywności i inicjatyw oraz pracy zespołowej, wspomaganie działań służących kształtowaniu własnego wizerunku i otocz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radzenie sobie w sytuacjach codziennych wymagających umiejętności praktycznych, budzenie szacunku dla pracy ludzi różnych zawod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podejmowania działań mających na celu identyfikowanie i rozwijanie własnych zainteresowa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tępne kształtowanie postaw wyrażających szacunek do symboli i tradycji narodowych oraz tradycji związanych z rodziną, szkołą i społecznością lokaln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czucia własnej wartości dziecka, podtrzymywanie ciekawości poznawczej, rozwijanie kreatywności i przedsiębiorczości oraz brania odpowiedzialności za swoje decyzje i działa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świadomości odmienności osób niepełnosprawnych, innej narodowości, wyznania, tradycji kulturowej oraz ich pra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przygotowanie do bezpiecznego i rozsądnego korzystania z narzędzi i urządzeń technicznych, bezpiecznego organizowania zajęć ruchowych i poruszania się po droga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bezpiecznego korzystania ze środków komunikacji, zapobiegania i przeciwdziałania sytuacjom problemowym kształtowanie umiejętności utrzymywania ładu i porządku wokół siebie, w miejscu nauki i zabaw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szkoła miejscem edukacji obywatelskiej, kształtowania postaw społecznych i patriotycznych, odpowiedzialności za  region i ojczyznę. Edukacja dla bezpieczeństwa i proobronn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81" w:leader="none"/>
                <w:tab w:val="left" w:pos="61" w:leader="none"/>
                <w:tab w:val="left" w:pos="360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color w:val="FF0000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color w:val="FF0000"/>
                <w:kern w:val="2"/>
                <w:sz w:val="16"/>
                <w:szCs w:val="16"/>
                <w:lang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dzielanie funkcji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pracowanie i wdrożenie w życie kontraktu dotyczącego funkcjonowania ucznia w grup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ieczki, imprezy klasowe, zabawy klasowe 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roczystości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otkania z policjantem, strażakiem, strażą miejską, sędzią, pracownikiem urzędu skarbow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rganizacja zajęć wychowania do życia w rodzin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ebrania z rodzic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nkieta dla rodziców, uczniów i nauczycieli dotycząca realizacji przez szkołę i rodzinę funkcji wychowawcz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lekcje z wychowawc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ni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pele okolicznościowe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e spotkań z policjantem, strażakiem it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okumentacja realizacji projektów edukacyj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tokoły z zebrań z rodzicami i frekwencja na zebraniach oraz imprezach klasowych i szko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mowy z rodzicami, wymiana spostrzeż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niki badań ankietowych dla rodziców, uczniów i nauczyciel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wychowawców klas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organizatorów imprez, udział uczniów w impreza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nformacje zwrotne od osób stykających się z uczniami naszej szkoł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liczba skarg, sygnałów, interwencji zewnętrznych o nagannym zachowaniu uczniów, o kolizji z praw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okumentacja świadcząca o współpracy z innymi placówk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9" w:leader="none"/>
                <w:tab w:val="left" w:pos="33" w:leader="none"/>
                <w:tab w:val="left" w:pos="360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obserwacja uczniów dokonywana przez nauczycieli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trakt dotyczący funkcjonowania ucznia w grupie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 pedagog i psycholog szkolny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szyscy uczniowie i pracownicy szkoł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szkol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fizy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  <w:lang w:bidi="he-IL"/>
              </w:rPr>
              <w:t xml:space="preserve">- </w:t>
            </w: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zasadami dbałości o zdrowie własne i in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kształtowanie umiejętności kreowania środowiska sprzyjającego zdrowemu stylowi życi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zasadami zdrowego, racjonalnego odżywiania się, higieny osobistej i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zygotowanie do podejmowania działań mających na celu zdrowy styl życia w aspekcie fizycznym i psychiczny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postawy odpowiedzialności za własne zdrow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wijanie umiejętności podejmowania działań na rzecz ochrony przyrody w swoim środowis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analizy zjawisk przyrodniczych, rozumowania przyczynowo-skutkow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świadomienie wpływu przyrody nieożywionej na życie ludzi, zwierząt i roślin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wytrwałości w działaniu i dążeniu do celu, umiejętności adekwatnego zachowania się w sytuacjach zwycięstwa i porażk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nabycie umiejętności dbałości o higienę spożywania posił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nabycie umiejętności dbania o bezpieczeństwo w drodze do szkoły, podczas zabaw i wypoczyn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ozróżnianie substancji, przedmiotów, pojemników niebezpiecz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kazywanie różnic między pożywieniem, trucizną, lekami (jadalne – szkodliwe)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oznanie z podstawowymi zasadami bezpieczeństwa w różnych sytuacjach życiowych, kształtowanie właściwego zachowania się w sytuacji zagrożenia życia i zdrowia oraz sytuacjach nadzwyczaj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aktywnego spędzania wolnego czas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kazywanie środków odurzających (alkohol, tytoń, narkotyki, dopalacze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świadomienie szkodliwości środków odurzając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spieranie nauczycieli w podejmowaniu inicjatyw/działań w zakresie zachęcania i wspierania uczniów do rozwijania ich aktywności fizycznej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color w:val="FF0000"/>
                <w:sz w:val="16"/>
                <w:szCs w:val="16"/>
              </w:rPr>
              <w:t xml:space="preserve">edukacja prozdrowotna w szkole - kształtowanie zachowań służących zdrowiu, rozwijanie sprawności fizycznej i nawyku aktywności ruchowej, nauka udzielania pierwszej pomocy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61" w:hanging="0"/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61" w:hanging="0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czystości pomieszczeń w szkol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onkursy plastyczne dotyczące np. higieny osobistej, ekologii, zdrowego stylu życi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w akcjach, np.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ogadanki dotyczące bezpieczeństwa pracy i zaba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badania sprawności fizycznej uczni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mocja postaw prozdrowot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działalność kół zainteresowań istniejąc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edukacja wczesnoszkolna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zapisy w dziennikach zajęć edukacyj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z działalności kół zainteresowań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sprawozdania pielęgniarki z konkurs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ilość uczniów biorących udział w akcji „Sprzątanie świata”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pogadanek, konkursów zawarte w sprawozdaniach pracy wychowawc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9" w:leader="none"/>
                <w:tab w:val="left" w:pos="33" w:leader="none"/>
                <w:tab w:val="left" w:pos="418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protokoły badania sprawności fizycznej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opiekunowie kół zainteresowań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bibliotekarz szkoły,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, zwłaszcza wychowania fizycznego i korekcji wad p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- etap edukacyjny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bidi="he-IL"/>
              </w:rPr>
              <w:t>Rozwój aksjologiczny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81" w:leader="none"/>
                <w:tab w:val="left" w:pos="61" w:leader="none"/>
              </w:tabs>
              <w:ind w:left="61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kształtowanie umiejętności dążenia do poznawania, rozwijania i doskonalenia duchowego aspektu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howanie religijne i e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chowanie zmierzające do osiągnięcia ludzkiej dojrzałości poprzez kształtowanie postaw ukierunkowanych na prawdę, dobro i piękno, uzdalniających do odpowiedzialnych decyz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1" w:leader="none"/>
                <w:tab w:val="left" w:pos="61" w:leader="none"/>
                <w:tab w:val="left" w:pos="238" w:leader="none"/>
              </w:tabs>
              <w:ind w:left="61" w:hanging="142"/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 w:bidi="he-IL"/>
              </w:rPr>
              <w:t>kształtowanie postaw prawda, dobry i szlachetność,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360" w:leader="none"/>
              </w:tabs>
              <w:ind w:left="61" w:hanging="0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en-US" w:bidi="he-IL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en-US" w:bidi="he-I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realizacja treści programowych w ramach przedmiotów: relig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600" w:leader="none"/>
              </w:tabs>
              <w:ind w:left="33" w:hanging="141"/>
              <w:rPr>
                <w:rFonts w:eastAsia="Calibri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udział uczniów w wydarzeniach kulturalnych w szkole i poza szkoł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pisy do dzienników zajęć edukacyjnych: religia, wychowanie do życia w rodzi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  <w:tab w:val="left" w:pos="33" w:leader="none"/>
              </w:tabs>
              <w:ind w:left="33" w:hanging="142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wykaz imprez kulturalnych zorganizowanych w szkole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adnotacje w dziennikach zajęć dotyczące udziału w rekolekcjach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 xml:space="preserve">- katecheta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wychowawca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kern w:val="2"/>
                <w:sz w:val="16"/>
                <w:szCs w:val="16"/>
                <w:lang w:bidi="he-IL"/>
              </w:rPr>
              <w:t>- nauczyciele przedmiotów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bidi="he-IL"/>
              </w:rPr>
              <w:t xml:space="preserve">- </w:t>
            </w:r>
            <w:r>
              <w:rPr>
                <w:rFonts w:eastAsia="Calibri"/>
                <w:bCs/>
                <w:kern w:val="2"/>
                <w:sz w:val="16"/>
                <w:szCs w:val="16"/>
                <w:lang w:bidi="he-IL"/>
              </w:rPr>
              <w:t>etap edukacyjny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dania nauczycieli i wychowawców klas w Zespole Szkół Specjalnych w Jarocinie w aspekcie wychowania i profilakty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cy nauczyciele szkoły zobowiązani są do podejmowania pracy wychowawczej </w:t>
        <w:br/>
        <w:t>i profilaktycznej. W swoich działaniach oprócz odpowiednich kompetencji powinn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trzymywać osobowe relacje z uczni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starczać wzorów konstruktywnego i bezpiecznego stylu życ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iejętnie pozyskiwać uczniów i ich rodziców do uczestniczenia w działaniach wychowawczo-profilaktycznych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oskonalenie kompetencji nauczycieli do pracy z uczniami przybyłymi z zagranicy,     w szczególności z Ukrainy, adekwatnie do zaistniałych potrzeb oraz kompetencji nauczycieli nowych przedmiotów wprowadzonych do podstawy program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oskonalenie systemu kształcenia zawodowego we współpracy z pracodawcami – wdrażanie Zintegrowanej Strategii Umiejętności 2030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rozwijanie umiejętności metodycznych nauczycieli w zakresie prawidłowego                 i skutecznego wykorzystywania technologii informacyjno-komunikacyjnych               w procesach edukacyjnych. Wsparcie edukacji informatycznej i medialnej,                 w szczególności kształtowanie krytycznego podejścia do treści publikowanych            w Internecie i mediach społecznościow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sparcie nauczycieli i innych członków społeczności szkolnych w rozwijaniu umiejętności podstawowych i przekrojowych uczniów, w szczególności                        z wykorzystaniem pomocy dydaktycznych zakupionych w ramach programu „Laboratoria przyszłości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odnoszenie jakości kształcenia oraz dostępności i jakości wsparcia udzielanego dzieciom i uczniom w przedszkolach i szkołach ogólnodostępnych i integracyjn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/>
      </w:pPr>
      <w:r>
        <w:rPr>
          <w:color w:val="FF0000"/>
        </w:rPr>
        <w:t>doskonalenie kompetencji dyrektorów szkół i nauczycieli w zakresie warunków i sposobu oceniania wewnątrzszkolnego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/>
      </w:pPr>
      <w:r>
        <w:rPr>
          <w:color w:val="FF0000"/>
        </w:rPr>
        <w:t>doskonalenie kompetencji nauczycieli w pracy z uczniem z doświadczeniem migracyjnym, w tym w zakresie nauczania języka polskiego jako języka obcego.</w:t>
      </w:r>
    </w:p>
    <w:p>
      <w:pPr>
        <w:pStyle w:val="Normal"/>
        <w:shd w:fill="FFFFFF" w:val="clear"/>
        <w:spacing w:lineRule="auto" w:line="360"/>
        <w:ind w:left="720" w:hanging="0"/>
        <w:textAlignment w:val="baseline"/>
        <w:rPr>
          <w:color w:val="1B1B1B"/>
        </w:rPr>
      </w:pPr>
      <w:r>
        <w:rPr>
          <w:color w:val="1B1B1B"/>
        </w:rPr>
      </w:r>
    </w:p>
    <w:p>
      <w:pPr>
        <w:pStyle w:val="Normal"/>
        <w:spacing w:lineRule="auto" w:line="360"/>
        <w:jc w:val="both"/>
        <w:rPr/>
      </w:pPr>
      <w:r>
        <w:rPr/>
        <w:t>W pracy wychowawczo-profilaktycznej uwzględnić należ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c i wspieranie rodziny w procesie wychowawczym, akceptację rodziców jako osób, które mają decydujący wpływ na wychowanie dzie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pracowanie umiejętności planowania, organizowania i prowadzenia ciekawych spotkań z rodzicami oraz innych form współ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iagnozowanie potrzeb i trudności uczniów, ich sytuacji rodzinnej oraz sprawdzanie efektów swojej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owanie sytuacji wychowawczych, w których uczeń aktywnie rozwija wszystkie sfery swojej osobow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dzielanie uczniom wsparcia w sytuacjach kryzysów osobistych, rodzinnych </w:t>
        <w:br/>
        <w:t>lub szko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owanie różnych form pomocy uczniom, w tym pomocy psychologiczno – pedagog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łdziałanie z nauczycielami uczącymi w klasie, koordynacja ich działań wychowawczych, współpraca z innymi pracownikami szkoł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mowanie idei UNICEF, szczególnie w zakresie praw dziecka i człowie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mowanie postaw ekologiczny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mowanie postaw aksjolog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cjonalne wykorzystywanie narzędzi i zasobów cyfr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a pracowników niepedagogicznych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trzymywanie osobowych relacji z uczni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starczanie wzorów bezpiecznego stylu życ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pomaganie szkoły w wychowywaniu dzie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półpraca z wychowawcami i nauczyciel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stnictwo i współorganizacja imprez klasowych i szkol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półpraca szkoły z rodzi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dzice są pierwszymi nauczycielami swoich dzieci, posiadają pierwotne i największe prawa do ich wychowywania. Szkoła współdziała z rodzicami we wszechstronnym wychowaniu ucznia, a rodzice są partnerami w pracy wychowawczej. Efektywna współpraca szkoły ze środowiskiem rodzinnym powinna uwzględniać przestrzeganie następujących zasad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ada partnerstwa (równorzędne prawa i obowiązki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ada wielostronnego przepływu informacj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ada jedności oddziaływań czyli konieczności realizowania spójnych celów wychowawcz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ada pozytywnej motywacji rozumianej jako dobrowolny udział we współdziałaniu obu grup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ada aktywności i systematyczności we współ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pracowników pedagogicznych Zespołu Szkół Specjalnych w Jarocinie w zakresie współpracy z rodzicam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ejmowanie działań zmierzających do podnoszenia poziomu wiedzy psychologiczno – pedagogicznej rodzic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łączanie ich do ścisłego współdziałania w sprawach wychowania i kształcenia swoich dzie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ngażowanie rodziców w życie klasy i szko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kazywanie rodzicom rzetelnej inform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ejmowanie wspólnych decyzji dotyczących wychowania i kształcenia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rodziców w zakresie współpracy ze szkoł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spomaganie szkoły w wychowywaniu dzie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spółpraca z wychowawcami i nauczyciela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estnictwo i współorganizacja imprez klasowych i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owanie o stanie zdrowia dziecka, przyczynach jego nieobecności, sytuacji bytowej i materialnej dzieck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estnictwo w ankietach, sondażach, wywiad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y współ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tkania szkoleniowe wychowawców i specjalistów z rodzic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acje, dyżury, zabrania z rodzic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kcje i spotkania otwar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 rodziców w obchodach świat i uroczystości organizowanych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izyty domowe, kontakty korespondencyjne i telefoni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owanie pomocy psychologicznej, finansowej i materialnej dla potrzebu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nia wychowawcze naszej szkoły są zgodne z wolą, przekonaniami rodziców i odbywają się w duchu poszanowania godności osobistej, tolerancji i zrozumienia dla in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itoring i ewalu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e Szkolnym Programem Wychowawczo – Profilaktycznym wychowawcy tworzą dla klas programy wychowawczo-profilaktyczne z uwzględnieniem zaleceń szkolnego zespołu do spraw wychowawczo-profilakty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chowawcy w trakcie realizacji programu dokonują jego monitoringu, a na końcu każdego roku szkolnego przeprowadzają ewaluację. Jej wyniki dostarczają szkolnemu zespołowi do spraw wychowawczo-profilakty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monitorowania realizacji Szkolnego Programu Wychowawczo – Profilaktycznego, zespół do spraw wychowawczo-profilaktycznych co roku przeprowadza ankiety diagnozujące procesy wychowawcze oraz profilaktyczne zachodzące w szkole i poza nią, a także trudności zagrażające prawidłowemu rozwojowi uczni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zebranych danych, zespół do spraw wychowawczo-profilaktycznych co roku dokonuje monitoringu i ewaluacji Szkolnego Programu Wychowawczo – Profilaktycznego, przedstawia wyniki członkom rady pedagogicznej oraz rodzicom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H2">
    <w:name w:val="h2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3:00Z</dcterms:created>
  <dc:creator>ROMUALD GRUCHALSKI</dc:creator>
  <dc:description/>
  <cp:keywords/>
  <dc:language>en-US</dc:language>
  <cp:lastModifiedBy>Monika Szymkowiak</cp:lastModifiedBy>
  <cp:lastPrinted>2012-11-29T13:16:00Z</cp:lastPrinted>
  <dcterms:modified xsi:type="dcterms:W3CDTF">2024-09-09T08:13:00Z</dcterms:modified>
  <cp:revision>2</cp:revision>
  <dc:subject/>
  <dc:title>I PROFILAKTYKA</dc:title>
</cp:coreProperties>
</file>